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344, DE 7 DE ABRIL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 a título precário, gratuito e por prazo indeterminado, em favor de entidades de classe, dos imóveis que especifica nos Municípios de Caraguatatuba e Praia Grand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que a Lei nº 1.900, de 20 de dezembro de 1978, autorizou a Fazenda do Estado a alienar, por doação, às entidades de classe a que se refere o artigo 1º da Lei nº 199, de 1º de maio de 1974, os imóveis, ali descritos e confrontados, cuja concessão de uso foi pela mesma autorizada, situados no Bairro de Porto Novo, em Caraguatatuba, destinados à instalação de colônias de fé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que a Lei nº 1.986, de 16 de maio de 1979 autorizou a Fazenda do Estado a alienar, por doação, a entidades de classe que se refere o DL nº 50, imóveis situados nos Municípios de Praia Grande e Mongaguá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que a regularização das ocupações dos lotes devidamente edificados por esses sindicatos, atende às finalidades das Leis nº 1.900, de 20 de dezembro de 1978 e nº 1.986, de 16 de maio de 1979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 a título precário, gratuito e por prazo indeterminado, em favor das entidades de classe a seguir relacionadas, dos imóveis de sua propriedade, destinados à instalação de colô</w:t>
      </w:r>
      <w:r>
        <w:rPr/>
        <w:t>nias de férias, conforme consta nos autos do processo SPDR nº 1.035/2014 (CC-36.298/14)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440"/>
        <w:gridCol w:w="1260"/>
        <w:gridCol w:w="360"/>
        <w:gridCol w:w="720"/>
        <w:gridCol w:w="1260"/>
        <w:gridCol w:w="180"/>
        <w:gridCol w:w="2700"/>
      </w:tblGrid>
      <w:tr>
        <w:trPr>
          <w:trHeight w:val="45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left="108" w:firstLine="1418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I – Imóveis em Caraguatatuba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ote/Qua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etrag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tríc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oces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ntida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1 - Q.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838.90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4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00170/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Empregados em Empresas de Seguros Privados e Capitalização, de Agentes Autônomos de Seguros Privados e de Crédito em Empresas de Previdência Privada no Estado de 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1 - Q.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.026,49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4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00925/72 GG - 4367/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ociação dos Funcionários da Assembléia Legislativa do Estado de 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3 - Q.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300,78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4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3.233/70 GG – 2009/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ociação dos Servidores Civis do Ministério da Aeronáutica no Estado de 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2 - Q.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655,93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4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2011/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Professores de Ensino Secundário e Primário de Campin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3 - Q.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.100,69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4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2304/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Trabalhadores nas Indústrias Químicas e Farmacêuticas de Santo Andr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5 - Q.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997,98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4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 3384/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Empregados em Estabelecimentos Bancários de São José dos Camp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1 - Q.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775,04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4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PI 40530/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ociação dos Servidores do Hospital das Clínicas - ASH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4 - Q.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766,13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4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8146/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ociação dos Servidores Federais do Estado de 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5 - Q.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997,63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4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2616/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ociação dos Oficiais de Justiça do Estado de 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2 - Q.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202,13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4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10270/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Trabalhadores nas indústrias Químicas, Farmacêuticas, Abrasivas e Similares de  Campinas e Regi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1 - Q.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189,52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6.7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3383/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Trabalhadores nas Indústrias de Fiação e Tecelagem de São José dos Camp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3 - Q.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.855,11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4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00923/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Trabalhadores nas Indústrias de Panificação e Confeitarias de 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1 - Q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999,88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4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7969/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Trabalhadores nas Indústrias de Fiação e Tecelagem Geral de Itati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3 - Q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572,44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9.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35639/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Trabalhadores nas Indústrias Metalúrgicas, Mecânicas e de Material Elétrico de São José dos Camp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2 - Q.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083,12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4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3611/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Trabalhadores nas Indústrias Químicas, Farmacêuticas, Plásticas e Similares de 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4 - Q.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355,00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4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36108/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Trabalhadores nas Indústrias Químicas e Farmacêuticas de Guarulh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3 - Q.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.317,39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4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2295/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Trabalhadores nas Indústrias Metalúrgicas, Mecânicas e de Material Elétrico de Campin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2 - Q.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802,45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4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36030/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Condutores de Veículos Rodoviários e Anexos de São Bernardo do Cam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3 - Q.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355,06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4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2350/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Trabalhadores em Empresas de Carris Urbanos, Troleybus e Cabos Aéreos de 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6 - Q.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650,00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4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35699/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Empregados Desenhistas Técnicos, Artísticos, Industriais, Copistas, Projetistas e Auxiliares do Estado de 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8 - Q.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806,89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35120/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Empregados em Institutos de Beleza e Cabeleireiros de Senhoras de 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1 - Q.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423,69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00937/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Cabineiros e Porteiros de Edifícios de 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2 - Q.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.431,22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5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3255/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ociação dos Funcionários do Hospital do Servidor Público do Estado de 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3 - Q.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.849,09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.5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J-61311/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Empregados em Entidades Culturais, Recreativas, de Assistência Social, Orientação e Formação Profissional do Estado de São Paulo - SENAL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2- Q.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996,20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5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2722/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ociação dos Funcionários da Polícia Civil de 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2 - Q.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.668,44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5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2523/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Empregados no Comércio Hoteleiro e Similares de 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.2 - Q. 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001,32m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.5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TA-2685/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Empregados no Comércio de São José dos Campos</w:t>
            </w:r>
          </w:p>
        </w:tc>
      </w:tr>
      <w:tr>
        <w:trPr>
          <w:trHeight w:val="40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left="108" w:firstLine="1418"/>
              <w:jc w:val="both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II – Imóveis na Praia Grand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o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etrag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ocess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ntida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.298,72m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PI-74.916/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Mestres e Contramestres nas Indústrias de Fiação e Tecelagem no Estado de 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875,91m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PI-74.934/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indicato dos Trabalhadores na Indústrias de Fiação e Tecelagem de Santo André Mauá e Ribeirão Pires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7 de abril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6:00Z</dcterms:created>
  <dc:creator>prodesp</dc:creator>
  <dc:description/>
  <cp:keywords/>
  <dc:language>en-US</dc:language>
  <cp:lastModifiedBy>prodesp</cp:lastModifiedBy>
  <dcterms:modified xsi:type="dcterms:W3CDTF">2014-04-08T12:51:00Z</dcterms:modified>
  <cp:revision>3</cp:revision>
  <dc:subject/>
  <dc:title>DECRETO Nº 60</dc:title>
</cp:coreProperties>
</file>