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64, DE 24 DE MARÇO DE 2009</w:t>
      </w:r>
    </w:p>
    <w:p>
      <w:pPr>
        <w:pStyle w:val="TextBodyIndent"/>
        <w:rPr/>
      </w:pPr>
      <w:r>
        <w:rPr/>
        <w:t>Autoriza a Fazenda do Estado autorizada a receber, mediante doação, sem quaisquer ônus ou encargos do Município de Santo André, e mediante permissão de uso, a título precário e por prazo indeterminado, do Departamento de Estradas de Rodagem - DER, as áre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anto André, uma área consistente em terreno sem benfeitorias, com 4.722,50m² (quatro mil, setecentos e vinte e dois metros quadrados e cinqüenta decímetros quadrados), localizada na Chácara Engenho da Serra, esquina com a Rodovia Índio Tibiriçá, matriculada sob o nº 62.539 do 2º Registro de Imóveis de Santo André, conforme identificada nos autos do processo SE-1.300/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Fazenda do Estado autorizada a receber, mediante permissão de uso, a título precário e gratuito e por prazo indeterminado, do Departamento de Estradas de Rodagem - DER, uma faixa de terra "non aedificandi", de 957,91m² (novecentos e cinqüenta e sete metros quadrados e noventa e um decímetros quadrados), localizada na Rodovia Índio Tibiriçá-SP-31, Km 39, Município de Santo André, conforme identificada nos autos do processo SE-1.300/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ermissão de uso de que trata o "caput" deste artig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áreas de que tratam os artigos 1º e 2º deste decreto destinam-se às instalações da EE "Profª Miquelina Pedroso Magnani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CCIV-TMOliveira</dc:creator>
  <dc:description/>
  <dc:language>en-US</dc:language>
  <cp:lastModifiedBy>CCIV-TMOliveira</cp:lastModifiedBy>
  <dcterms:modified xsi:type="dcterms:W3CDTF">2009-03-25T12:57:00Z</dcterms:modified>
  <cp:revision>3</cp:revision>
  <dc:subject/>
  <dc:title>DECRETO Nº 54</dc:title>
</cp:coreProperties>
</file>