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43, DE 14 DE MAIO DE 2012</w:t>
      </w:r>
    </w:p>
    <w:p>
      <w:pPr>
        <w:pStyle w:val="Recuodecorpodetexto2"/>
        <w:rPr/>
      </w:pPr>
      <w:r>
        <w:rPr/>
        <w:t>Declara de utilidade pública, para fins de desapropriação, imóvel situado no Município de Itu, necessário à instalação de setores e dependências do Ministério Público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m declarados de utilidade pública, para fins de desapropriação pela Fazenda do Estado, por via amigável ou judicial, terreno e construções que compõem o imóvel localizado na Rua Goiás, nº 194, no Município de Itu, objeto da matrícula nº 21602 do Oficial de Registro de Imóveis daquela Comarca, a saber: o imóvel é composto por um terreno urbano, sem benfeitorias, situado na Avenida Goiás, lotes nºs 19 e 25, da quadra nº 02, do loteamento denominado "Jardim Portella", do Bairro Brasil, na Cidade de Itu, medindo 14,50m de frente, 15,00m nos fundos, onde confronta com a Rua Salvador, por 46,00m da frente aos fundos, do lado que confronta com os lotes nºs 18 e 24, e 39,00m da frente aos fundos do lado que confronta com o lote nº 20, encerrando a área de 681,50m² (seiscentos e oitenta e um metros quadrados e cinquenta decímetros quadrados), onde foi erguido um edifício com 02 pavimentos, com 467,88m² (quatrocentos e sessenta e sete metros quadrados e oitenta e oito decímetros quadrados) de área construída, que recebeu o nº 194, inscrito no cadastro municipal sob o nº 03.0011.00.0023.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este decreto destinar-se-á a instalação de setores e dependências do Ministério Públic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à conta de verba própria do Ministério Públic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6:00Z</dcterms:created>
  <dc:creator>CCIV-TMOliveira</dc:creator>
  <dc:description/>
  <dc:language>en-US</dc:language>
  <cp:lastModifiedBy>CCIV-TMOliveira</cp:lastModifiedBy>
  <dcterms:modified xsi:type="dcterms:W3CDTF">2012-05-15T12:30:00Z</dcterms:modified>
  <cp:revision>2</cp:revision>
  <dc:subject/>
  <dc:title>DECRETO Nº 58</dc:title>
</cp:coreProperties>
</file>