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337, DE 21 DE AGOSTO DE 2008</w:t>
      </w:r>
    </w:p>
    <w:p>
      <w:pPr>
        <w:pStyle w:val="Recuodecorpodetexto2"/>
        <w:rPr/>
      </w:pPr>
      <w:r>
        <w:rPr/>
        <w:t>Dispõe sobre a instituição da Medalha de Honra e Mérito da Gestão Pública em Saúde "Walter Leser"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LBERTO GOLDMAN, VICE-GOVERNADOR, EM EXERCÍCIO NO CARGO DE GOVERNADOR DO ESTADO DE SÃO PAULO, no uso de suas atribuições legais e à vista da manifestação do Conselho Estadual de Honrarias e Mérit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instituída a Medalha de Honra e Mérito da Gestão Pública em Saúde "Walter Leser", que se destina a galardoar pessoas e entidades, nacionais ou estrangeiras que, no campo da gestão pública da saúde, se hajam distinguido de forma notável ou relevante e tenham contribuído para o desenvolvimento do Sistema Único de Saúde no Estado de São Paulo - SUS/SP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A outorga da distinção será feita por decreto, mediante proposta da Secretaria da Saúde e ouvido o Conselho Estadual de Honrarias e Mérito.</w:t>
      </w:r>
    </w:p>
    <w:p>
      <w:pPr>
        <w:pStyle w:val="TextBodyIndent"/>
        <w:rPr/>
      </w:pPr>
      <w:r>
        <w:rPr/>
        <w:t>Parágrafo único - Compete à Secretaria da Saúde providenciar o material relativo  à Medalha, seu respectivo expediente, bem como a expedição dos diplomas.</w:t>
      </w:r>
    </w:p>
    <w:p>
      <w:pPr>
        <w:pStyle w:val="TextBodyIndent"/>
        <w:rPr/>
      </w:pPr>
      <w:r>
        <w:rPr/>
        <w:t>Artigo 3º - Fica aprovado o Regulamento da Medalha de Honra e Mérito da Gestão Pública em Saúde "Walter Leser",  nos termos do anexo a este de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rtigo 4º - Este decreto entra em vigor na data de sua publicação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1 de agost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NEXO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 que se refere o artigo 3º do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o nº 53.337, de 21 de agosto de 2008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A Medalha de Honra e Mérito da Gestão Pública em Saúde "Walter Leser", instituída pelo Decreto nº 53.337, de 21 de agosto de 2008, destina-se a galardoar pessoas e entidades, nacionais ou estrangeiras que, no campo da gestão pública da saúde, se hajam distinguido de forma notável ou relevante e tenham contribuído para o desenvolvimento do Sistema Único de Saúde no Estado de São Paulo - SUS/SP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A Medalha tem as seguintes característica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dourada, com forma circular de 0,065m de diâmetro, o anverso em baixo relevo destacando a figura de Walter Sidney Pereira Leser, circundada das inscrições de seu nome, dos respectivos anos de nascimento e  falecimento "1909-2004" e da designação do grau "NOTÁVEL CONTRIBUIÇÃO AO SUS"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no reverso, figura esculpido o Brasão do Governo do Estado de São Paulo com a inscrição "HONRARIA E MÉRITO DA SECRETARIA DA SAÚDE DO ESTADO DE SÃO PAULO"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1º - A Medalha conterá fivela pendente de fita de seda de 0,03m de largura, dividida longitudinalmente em três faixas iguai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2º - Acompanharão a Medalha, o estojo contendo as rosetas e laço correspondentes, o diploma e a miniatura da respectiva Medalh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3º - O estojo será forrado em pele azul, tendo na tampa uma aplicação em baixo relevo com a esfera armilar e o Brasão do Estado de São Paulo; a almofada do interior em veludo vermelho-escuro e o forro interior da tampa em tecido acetinado vermelh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4º - O diploma será nas cores da Bandeira do Estado de São Paulo, tendo na parte superior o desenho da Medalha e a inscrição da legenda "Medalha de Honra e Mérito da Gestão Pública em Saúde Walter Leser"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A entrega da Medalha será feita pelo Governador do Estado ou, em seu nome, pelo Secretário da Saúd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4º - A concessão da Medalha será feita por decreto do Governador, mediante proposta do Secretário da Saúde, "ad referendum" do Conselho Estadual de Honrarias e Méri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As propostas deverão conter dados completos da pessoa ou entidade a ser agraciada, com a indicação dos serviços prestados, condecorações que lhe tenham sido outorgadas, além de outros julgados necessári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5º - Os diplomas acompanhados do "Curriculum Vitae" do indicado serão encaminhados ao Conselho Estadual de Honrarias e Mérito para deliberação e registr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1º - A recusa do Conselho Estadual de Honrarias e Mérito em registrar o diploma, importará no cancelamento da indicaç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2º - Aprovado o registro pelo Conselho Estadual de Honrarias e Mérito, o mesmo deliberará sobre seus resultados, fundamentadamente, e submeterá o assunto a decisão superior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6º - O Secretário da Saúde designará, sem ônus para os cofres públicos, dentre os auxiliares de seu Gabinete, um Secretário para atender ao expediente e ao registro dos atos e diplomas referentes à Medalh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O exercício da função e os serviços prestados não serão remunerados, mas serão considerados de caráter relevant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7º - Perderá o direito ao uso da condecoração, bem como a ela não fará jus, aquele que tenha sido condenado a pena privativa de liberdade, verificado o trânsito em julgado da sentença condenatória, ou praticado qualquer ato contrário à dignidade ou ao espírito da honrari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8º - A medida de que trata o artigo 7º deste regulamento será determinada pela Secretaria da Saúde, comunicando-se o Conselho Estadual de Honrarias e Méri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9º - Na hipótese da extinção da Medalha, seus cunhos, exemplares remanescentes e complementos, serão recolhidos ao Conselho Estadual de Honrarias e Mérito, sem ônus para os cofres públic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0 -  O presente regulamento somente poderá ser alterado após a submissão ao Conselho Estadual de Honrarias e Mérito.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3:02:00Z</dcterms:created>
  <dc:creator>CCIV-TMOliveira</dc:creator>
  <dc:description/>
  <dc:language>en-US</dc:language>
  <cp:lastModifiedBy>CCIV-TMOliveira</cp:lastModifiedBy>
  <dcterms:modified xsi:type="dcterms:W3CDTF">2008-08-22T13:08:00Z</dcterms:modified>
  <cp:revision>2</cp:revision>
  <dc:subject/>
  <dc:title>DECRETO Nº 53</dc:title>
</cp:coreProperties>
</file>