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663, DE 19 DE FEVEREIRO DE 2003</w:t>
      </w:r>
    </w:p>
    <w:p>
      <w:pPr>
        <w:pStyle w:val="TextBodyIndent"/>
        <w:rPr/>
      </w:pPr>
      <w:r>
        <w:rPr/>
        <w:t>Autoriza a Fazenda do Estado a receber, mediante permissão de uso, da Companhia Energética de São Paulo - CESP, imóveis que especifica, situados no Município de Teodoro Sampai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a Fazenda do Estado autorizada a receber da Companhia Energética de São Paulo - CESP, mediante permissão de uso, imóveis localizados à Rua Alberto Amador, nºs 11 e 16, Vila São Paulo, Município de Teodoro Sampaio, consistentes em terrenos com áreas de 645,00m² (seiscentos e quarenta e cinco metros quadrados) e 711,00m² (setecentos e onze metros quadrados), e respectivas benfeitorias, com destino à Secretaria da Cultura, para instalação do Polo do Projeto Guri do Pontal do Paranapanema, tendo os terrenos as descrições constantes dos elementos técnicos anexos ao Processo PR-10 nº 10.181/2001, da Procuradoria Geral do Estado, a sabe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imóvel situado à Rua Alberto Amador nº 11, Lote 5, Quadra 5: "Inicia-se no Ponto "A", denominado em planta anexa, localizado no alinhamento da Rua Alberto Amador, divisa com o Lote 4; daí segue por 43,00m confrontando com o Lote 4 da mesma quadra, até atingir o ponto "B"; daí deflete à direita e segue por 15,00m confrontando com o Lote 30 da mesma quadra até atingir o ponto "C"; daí deflete à direita e segue por 43,00m, confrontando com os Lotes 29 e 6 da mesma quadra até atingir ponto "D"; daí deflete às direita e segue por 15,00m confrontando com a Rua Alberto Amador, até atingir o ponto inicial "A", encerrando a área de 645,00m²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imóvel situado à Rua Alberto Amador nº 16, Lote 14, Quadra 2: "Inicia-se no ponto "A", denominado em planta anexa, localizado no alinhamento da Rua Alberto Amador, divisa com área verde; daí segue por 47,40m confrontando com área verde, até atingir o ponto "B"; daí deflete à direita e segue por 15,00m confrontando com o Lote 13 da mesma quadra até atingir o ponto "C"; daí deflete à direita e segue por 47,40m, confrontando com o Lote 15 da mesma quadra até atingir o ponto "D"; daí deflete à direita e segue por 15,00m confrontando com a Rua Alberto Amador, até atingir o ponto inicial "A", encerrando a área de 711,00m²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9 de fever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39:00Z</dcterms:created>
  <dc:creator>Fernanda dos Santos Rodrigues</dc:creator>
  <dc:description/>
  <dc:language>en-US</dc:language>
  <cp:lastModifiedBy>Fernanda dos Santos Rodrigues</cp:lastModifiedBy>
  <dcterms:modified xsi:type="dcterms:W3CDTF">2003-06-03T17:21:00Z</dcterms:modified>
  <cp:revision>3</cp:revision>
  <dc:subject/>
  <dc:title>Proc</dc:title>
</cp:coreProperties>
</file>