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302, DE 30 DE DEZEMBRO DE 2009</w:t>
      </w:r>
    </w:p>
    <w:p>
      <w:pPr>
        <w:pStyle w:val="TextBodyIndent"/>
        <w:rPr/>
      </w:pPr>
      <w:r>
        <w:rPr/>
        <w:t>Introduz alterações no Regulamento do Imposto sobre Operações Relativas à Circulação de Mercadorias e sobre Prestações de Serviços de Transporte Interestadual e Intermunicipal e de Comunicação - RICM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tendo em vista o disposto nos artigos 8°, I e § 10, II da Lei  6.374, de 1° de março de 1989 e no Convênio ICMS- 49/95, de 28 de junho de 1995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Passam a vigorar com a redação que se segue os dispositivos adiante indicados do Regulamento do Imposto sobre Operações Relativas à Circulação de Mercadorias e sobre Prestações de Serviços de Transporte Interestadual e Intermunicipal e de Comunicação, aprovado pelo Decreto 45.490, de 30 de novembro de 2000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o "caput" do artigo 7º do Anexo XIX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Artigo 7º - Na saída interna promovida por produtor ou cooperativa com destino a qualquer estabelecimento da CONAB, independentemente de estar relacionada a programa específico, bem como nas transferências internas realizadas entre estes estabelecimentos, o lançamento do imposto incidente fica diferido para o momento em que ocorrer a saída subseqüente da mercadoria, esteja esta sujeita ou não ao pagamento do imposto (Lei 6.374/89, art. 8º I e § 10, II, e Convênio ICMS-49/95, cláusula décima)."(N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o § 1º do artigo 7º do Anexo XIX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§ 1º - Tratando-se de saída promovida pela CONAB/PGPM, a base de cálculo do imposto será o valor mínimo fixado pelo Governo Federal, vigente na data da saída, salvo se o valor da operação for maior, hipótese em que sobre este valor será calculado o imposto." (N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o § 3º do artigo 7º do Anexo XIX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§ 3° - O imposto diferido será também recolhido, em relação ao estoque existente no último dia de cada bimestre civil, relativamente a mercadoria que esteja em estoque há mais de 720 (setecentos e vinte) dias, exceto se o imposto diferido já tiver sido pago." (NR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2° - Ficam acrescentados os §§ 7º e 8º ao artigo 7º do Anexo XIX do Regulamento do Imposto sobre Operações Relativas à Circulação de Mercadorias e sobre Prestações de Serviços de Transporte Interestadual e Intermunicipal e de Comunicação, aprovado pelo Decreto 45.490, de 30 de novembro de 2000, com a seguinte redação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§ 7º - O pagamento do imposto diferido nos termos do "caput" será feit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 - pelo destinatário contribuinte paulista, exceto produtor rural ou optante pelo Simples Nacional, mediante lançamento a débito no livro Registro de Apuração do ICMS quando receber a mercador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2 - pelo destinatário, nos demais casos, mediante Guia de Arrecadação Estadual (GARE-ICMS),antes de receber a mercadoria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8º - Na hipótese do item 2 do § 7º, a CONAB deverá se certificar do recolhimento do imposto devido, mediante GARE, antes de entregar a mercadoria ao destinatário." (NR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° - Este decreto entra em vigor na data de sua publicação, produzindo efeitos a partir de 1º de janeiro de 2010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30 de dezemb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0000"/>
          <w:sz w:val="22"/>
        </w:rPr>
      </w:pPr>
      <w:r>
        <w:rPr>
          <w:rFonts w:cs="Courier New" w:ascii="Helvetica" w:hAnsi="Helvetica"/>
          <w:b/>
          <w:bCs/>
          <w:color w:val="000000"/>
          <w:sz w:val="22"/>
        </w:rPr>
        <w:t>Ofício GS/CAT Nº 697-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nhor Governador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Tenho a honra de encaminhar a Vossa Excelência a inclusa minuta de decreto que introduz alterações no Regulamento do Imposto sobre Operações Relativas à Circulação de Mercadorias e sobre Prestações de Serviços de Transporte Interestadual e Intermunicipal e de Comunicação - RICMS, aprovado pelo Decreto n° 45.490, de 30 de novembro de 2000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 proposta, conforme parecer do Coordenador da Administração Tributária, visa dar nova redação aos dispositivos indicados e acrescentar os §§ 7º e 8º ao artigo 7º do Anexo XIX do Regulamento do ICMS, para proceder ajustes técnicos na legislação, tendo em vista a solicitação da CONAB em razão da política de aquisição de produtos agrícola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Mauro Ricardo Machado Cost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9:39:00Z</dcterms:created>
  <dc:creator>CCIV-TMOliveira</dc:creator>
  <dc:description/>
  <dc:language>en-US</dc:language>
  <cp:lastModifiedBy>CCIV-TMOliveira</cp:lastModifiedBy>
  <dcterms:modified xsi:type="dcterms:W3CDTF">2010-01-05T19:53:00Z</dcterms:modified>
  <cp:revision>3</cp:revision>
  <dc:subject/>
  <dc:title>DECRETO Nº 55</dc:title>
</cp:coreProperties>
</file>