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83, DE 25 DE JUNH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Pedreir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Pedreira, um imóvel com área de 1.096,00m² (um mil e noventa e seis metros quadrados), localizado entre a Avenida Papa João XXIII e as Ruas Pedro Martinelli e Miguel Sarkis, Centro, naquele município, matriculado sob o nº 22.096 no Oficial de Registro de Imóveis da Comarca de Pedreira, objeto da Lei municipal nº 2806, de 16 de maio de 2008, conforme descrito e caracterizado nos autos do processo GS-668/2008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Secretaria da Segurança Pública, visando a instalação da sede da Delegacia de Policia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3:00Z</dcterms:created>
  <dc:creator>CCIV-TMOliveira</dc:creator>
  <dc:description/>
  <dc:language>en-US</dc:language>
  <cp:lastModifiedBy>CCIV-TMOliveira</cp:lastModifiedBy>
  <dcterms:modified xsi:type="dcterms:W3CDTF">2009-06-26T13:05:00Z</dcterms:modified>
  <cp:revision>2</cp:revision>
  <dc:subject/>
  <dc:title>((RETR, AAE</dc:title>
</cp:coreProperties>
</file>