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67, DE 16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Taubaté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Taubaté, de um imóvel localizado na Rua dos Ipês, nº 133, Bairro Campos Elíseos, naquele município, com 3.321,00m² (três mil, trezentos e vinte e um metros quadrados) de terreno e 1.733,00m² (um mil, setecentos e trinta e três metros quadrados) de área construída, conforme identificado no processo SE-165/0200/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e uma escola municipal de ensino fundament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0:00Z</dcterms:created>
  <dc:creator>CCIV-TMOliveira</dc:creator>
  <dc:description/>
  <dc:language>en-US</dc:language>
  <cp:lastModifiedBy>CCIV-TMOliveira</cp:lastModifiedBy>
  <dcterms:modified xsi:type="dcterms:W3CDTF">2007-03-19T15:02:00Z</dcterms:modified>
  <cp:revision>2</cp:revision>
  <dc:subject/>
  <dc:title>DECRETO Nº 51</dc:title>
</cp:coreProperties>
</file>