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27, DE 22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Guarulhos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Guarulhos, um imóvel consistente em terreno sem benfeitorias, localizado no loteamento denominado Jardim Santa Lídia, naquele município, medindo 3.530,00m² (três mil, quinhentos e trinta metros quadrados), objeto da Lei municipal nº 5724, de 5 de novembro de 2001, conforme identificado nos autos do processo PPI-7/2002-PG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a Escola Estadual de Ensino Fundamental e Médio "Jardim Santa Lídia",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3:00Z</dcterms:created>
  <dc:creator>CCIV-TMOliveira</dc:creator>
  <dc:description/>
  <dc:language>en-US</dc:language>
  <cp:lastModifiedBy>CCIV-TMOliveira</cp:lastModifiedBy>
  <dcterms:modified xsi:type="dcterms:W3CDTF">2007-05-23T14:55:00Z</dcterms:modified>
  <cp:revision>2</cp:revision>
  <dc:subject/>
  <dc:title>DECRETO Nº 51</dc:title>
</cp:coreProperties>
</file>