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4.924, DE 24 DE MAIO DE 2000</w:t>
      </w:r>
    </w:p>
    <w:p>
      <w:pPr>
        <w:pStyle w:val="TextBodyIndent"/>
        <w:spacing w:before="60" w:after="60"/>
        <w:rPr/>
      </w:pPr>
      <w:r>
        <w:rPr/>
        <w:t>Autoriza a Fazenda do Estado a permitir o uso, a título precário e por prazo indeterminado, em favor do Município de Presidente Bernardes, do imóvel que especifica.</w:t>
      </w:r>
    </w:p>
    <w:p>
      <w:pPr>
        <w:pStyle w:val="Recuodecorpodetexto2"/>
        <w:spacing w:before="60" w:after="60"/>
        <w:rPr/>
      </w:pPr>
      <w:r>
        <w:rPr/>
        <w:t>MÁRIO COVAS, GOVERNADOR DO ESTADO DE SÃO PAULO, no uso de suas atribuições legais e à vista da manifestação do Conselho do Patrimônio Imobiliário,</w:t>
      </w:r>
    </w:p>
    <w:p>
      <w:pPr>
        <w:pStyle w:val="Recuodecorpodetexto2"/>
        <w:spacing w:before="60" w:after="60"/>
        <w:rPr/>
      </w:pPr>
      <w:r>
        <w:rPr/>
        <w:t>D e c r e t 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 a Fazenda do Estado autorizada a permitir o uso, a título precário e por prazo indeterminado, em favor do Município de Presidente Bernardes, do imóvel que abrigava a EEPGR(E) do Bairro de Santo Antonio, atualmente desativada, localizado no Bairro Santo Antonio, Distrito de Araxans, naquele município, com área de 96.800,00m² (noventa e seis mil e oitocentos metros quadrados), descrito e caracterizado nos trabalhos técnicos e planta da Procuradoria Regional de Presidente Prudente, da Procuradoria Geral do Estado, constantes do processo PR-10-7.496/98-PGE,  que ficam fazendo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O imóvel objeto da permissão de uso será utilizado para o desenvolvimento de atividades agrícolas e pecuárias a serem promovidas pelo "CEDAP - Centro de Defesa e Apoio aos Pequenos Produtores Rurais do Bairro Santo Antonio", em convênio com o municíp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A permissão de uso será formalizada mediante termo a ser lavrado na Procuradoria Regional de Presidente Prudente, da Procuradoria Geral do Estado, do qual constarão as condições estabelecid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em 24 de maio de 2000</w:t>
      </w:r>
    </w:p>
    <w:p>
      <w:pPr>
        <w:pStyle w:val="Normal"/>
        <w:tabs>
          <w:tab w:val="clear" w:pos="708"/>
          <w:tab w:val="center" w:pos="5040" w:leader="none"/>
        </w:tabs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Helvetica" w:hAnsi="Helvetica" w:cs="Helvetica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24:00Z</dcterms:created>
  <dc:creator>MARIANA DE SOUZA BARROS</dc:creator>
  <dc:description/>
  <cp:keywords/>
  <dc:language>en-US</dc:language>
  <cp:lastModifiedBy>tmoliveira</cp:lastModifiedBy>
  <dcterms:modified xsi:type="dcterms:W3CDTF">2019-05-02T18:38:00Z</dcterms:modified>
  <cp:revision>6</cp:revision>
  <dc:subject/>
  <dc:title>DECRETO Nº             , DE       DE              DE 2000</dc:title>
</cp:coreProperties>
</file>