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54, DE 15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Memorial da América Latin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 no Decreto nº 52.085, de 24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.426.184,00 (Cinco milhões, quatrocentos e vinte e seis mil, cento e oitenta e quatro reais), suplementar ao orçamento da Fundação Memorial da América Latin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2 de outub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0:00Z</dcterms:created>
  <dc:creator>CCIV-TMOliveira</dc:creator>
  <dc:description/>
  <dc:language>en-US</dc:language>
  <cp:lastModifiedBy>CCIV-TMOliveira</cp:lastModifiedBy>
  <dcterms:modified xsi:type="dcterms:W3CDTF">2007-10-16T13:02:00Z</dcterms:modified>
  <cp:revision>2</cp:revision>
  <dc:subject/>
  <dc:title>DECRETO Nº 52</dc:title>
</cp:coreProperties>
</file>