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42, DE 18 DE MAIO DE 2009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Piratining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Piratininga, de um imóvel localizado na Rua 25 de Janeiro, nº 66, naquele município, com 1.800,00m² (um mil e oitocentos metros quadrados) de terreno e 921,42m² (novecentos e vinte e um metros quadrados e quarenta e dois decímetros quadrados) de área construída, cadastrado no SGI sob o nº 14701, conforme identificado nos autos do processo GS-569/2007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órgão vinculado à Coordenadoria de Ação Social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2:00Z</dcterms:created>
  <dc:creator>CCIV-TMOliveira</dc:creator>
  <dc:description/>
  <dc:language>en-US</dc:language>
  <cp:lastModifiedBy>CCIV-TMOliveira</cp:lastModifiedBy>
  <dcterms:modified xsi:type="dcterms:W3CDTF">2009-05-19T13:14:00Z</dcterms:modified>
  <cp:revision>2</cp:revision>
  <dc:subject/>
  <dc:title>((RETR, AAE</dc:title>
</cp:coreProperties>
</file>