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68, DE 27 DE NOVEMBRO DE 2015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Secretaria do Meio Ambiente a celebrar termos aditivos aos convênios celebrados nos termos do artigo 5º-A do Decreto nº 59.261, de 5 de junho de 2013, acrescentado pelo Decreto nº 60.107, de 29 de janeiro de 2014, que institui o Sistema de Cadastro Ambiental do Estado de São Paulo - SICAR-SP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Secretaria do Meio Ambiente autorizada a celebrar termos de aditamentos nos convênios celebrados com fundamento no artigo 5º-A do Decreto nº 59.261, de 5 de junho de 2013, acrescentado pelo Decreto n° 60.107, de 29 de janeiro de 2014, que institui o Sistema de Cadastro Ambiental Rural do Estado de São Paulo – SICAR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s termos de aditamento terão por objeto alterar as avenças firmadas em consonância com o instrumento-padrão a que se refere o § 2º do artigo 5º-A do Decreto nº 59.261, de 5 de junho de 2013, acrescentado pelo Decreto nº 60.107, de 29 de janeiro de 2014, especificamente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possibilitar a transferência definitiva dos equipamentos de informática cedidos, após o transcurso do prazo de 120 (cento e vinte) dias da assinatura do ajuste, desde q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o Município demonstre o cumprimento das obrigações previstas nos incisos I e II da Cláusula Terceira do convênio firm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 primeira prestação de constas realizada pelo Município, nos termos do inciso I da Cláusula Quarta, tenha sido aprovada pela 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alterar a periodicidade da entrega de relatórios, estabelecida no inciso II da Cláusula Quarta das avenças firmadas, de mensal para semest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s termos de aditamento a que alude o “caput” deste artigo serão submetidos previamente a Consultoria Jurídica que atende à Secretaria do Meio Ambiente, instruídos com a documentação comprobatória do cumprimento às condicionantes estabelecidas nos itens 1 e 2 do inciso I, e deverão obedecer a modelo aprovado pelo Titular 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novemb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5:00Z</dcterms:created>
  <dc:creator>prodesp</dc:creator>
  <dc:description/>
  <cp:keywords/>
  <dc:language>en-US</dc:language>
  <cp:lastModifiedBy>prodesp</cp:lastModifiedBy>
  <cp:lastPrinted>2015-11-30T09:18:00Z</cp:lastPrinted>
  <dcterms:modified xsi:type="dcterms:W3CDTF">2015-11-30T11:18:00Z</dcterms:modified>
  <cp:revision>2</cp:revision>
  <dc:subject/>
  <dc:title>DECRETO Nº 61</dc:title>
</cp:coreProperties>
</file>