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93, DE 30 DE MARÇO DE 2011</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tendo em vista o disposto no artigo 8º, XVII e § 10, e no artigo 112 da Lei 6.374, de 1°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45.490, de 30 de novembr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caput" do artigo 54 do Anexo II:</w:t>
      </w:r>
    </w:p>
    <w:p>
      <w:pPr>
        <w:pStyle w:val="Normal"/>
        <w:autoSpaceDE w:val="false"/>
        <w:spacing w:before="60" w:after="60"/>
        <w:ind w:firstLine="1418"/>
        <w:jc w:val="both"/>
        <w:rPr/>
      </w:pPr>
      <w:r>
        <w:rPr>
          <w:rFonts w:cs="Courier New" w:ascii="Helvetica" w:hAnsi="Helvetica"/>
          <w:color w:val="000000"/>
          <w:sz w:val="22"/>
        </w:rPr>
        <w:t>"Artigo 54 (ELETRODOMÉSTICOS) - Fica reduzida a base de cálculo do imposto incidente na saída interna, exceto para consumidor final, efetuada pelo estabelecimento fabricante dos produtos a seguir relacionados, observada a classificação segundo a Nomenclatura Comum do Mercosul - NCM, de forma que a carga tributária resulte no percentual de 7% (set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fogões de cozinha de uso doméstico, 7321.11.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combinações de refrigeradores e congeladores ("freezers"), munidos de portas exteriores separadas, de uso doméstico, 8418.10.0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frigeradores do tipo doméstico, 8418.21.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ngeladores ("freezers") horizontais tipo arca, de capacidade não superior a 800 litros, de uso doméstico, 8418.3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ongeladores ("freezers") verticais tipo armário, de capacidade não superior a 900 litros, de uso doméstico, 8418.4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secadoras de roupa de uso doméstico, 8421.12.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máquinas de lavar louça do tipo doméstico, 8422.11.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máquinas de lavar roupa, mesmo com dispositivos de secagem, de uso doméstico, 8450.11.00, 8450.12.00 ou 8450.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máquinas de lavar roupa semi-automáticas de uso doméstico, 8450.19.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máquinas de secar de uso doméstico, 8451.21.00."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caput" do artigo 56 do Anexo II:</w:t>
      </w:r>
    </w:p>
    <w:p>
      <w:pPr>
        <w:pStyle w:val="Normal"/>
        <w:autoSpaceDE w:val="false"/>
        <w:spacing w:before="60" w:after="60"/>
        <w:ind w:firstLine="1418"/>
        <w:jc w:val="both"/>
        <w:rPr/>
      </w:pPr>
      <w:r>
        <w:rPr>
          <w:rFonts w:cs="Courier New" w:ascii="Helvetica" w:hAnsi="Helvetica"/>
          <w:color w:val="000000"/>
          <w:sz w:val="22"/>
        </w:rPr>
        <w:t xml:space="preserve">"Artigo 56 (MDP, MDF e CHAPAS DE FIBRAS DE MADEIRA) - Fica reduzida a base de cálculo do imposto incidente na saída interna efetuada pelo estabelecimento fabricante dos produtos a seguir relacionados, de forma que a carga tributária resulte no percentual de 7% (sete por cento): </w:t>
      </w:r>
    </w:p>
    <w:p>
      <w:pPr>
        <w:pStyle w:val="Normal"/>
        <w:autoSpaceDE w:val="false"/>
        <w:spacing w:before="60" w:after="60"/>
        <w:ind w:firstLine="1418"/>
        <w:jc w:val="both"/>
        <w:rPr/>
      </w:pPr>
      <w:r>
        <w:rPr>
          <w:rFonts w:cs="Courier New" w:ascii="Helvetica" w:hAnsi="Helvetica"/>
          <w:color w:val="000000"/>
          <w:sz w:val="22"/>
        </w:rPr>
        <w:t>I - quando destinados a estabelecimento fabricante de móveis, classificado no código 3101-2/00 da Classificação Nacional de Atividades Econômicas - CNAE:</w:t>
      </w:r>
    </w:p>
    <w:p>
      <w:pPr>
        <w:pStyle w:val="Normal"/>
        <w:autoSpaceDE w:val="false"/>
        <w:spacing w:before="60" w:after="60"/>
        <w:ind w:firstLine="1418"/>
        <w:jc w:val="both"/>
        <w:rPr/>
      </w:pPr>
      <w:r>
        <w:rPr>
          <w:rFonts w:cs="Courier New" w:ascii="Helvetica" w:hAnsi="Helvetica"/>
          <w:color w:val="000000"/>
          <w:sz w:val="22"/>
        </w:rPr>
        <w:t xml:space="preserve">a) painéis de partículas de madeira (MDP) classificados nos códigos 4410.11.10 a 4410.11.90 da Nomenclatura Comum do Mercosul - NCM, exceto o código 4410.11.21 (piso lamin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ainéis de fibras de madeira de média densidade (MDF) classificados nos códigos 4411.12 a 4411.14 da Nomenclatura Comum do Mercosul - NCM , exceto o código 4411.13.91 (piso lamin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chapas de fibras de madeira classificadas nos códigos 4411.92 a 4411.94 da Nomenclatura Comum do Mercosul - NCM;</w:t>
      </w:r>
    </w:p>
    <w:p>
      <w:pPr>
        <w:pStyle w:val="Normal"/>
        <w:autoSpaceDE w:val="false"/>
        <w:spacing w:before="60" w:after="60"/>
        <w:ind w:firstLine="1418"/>
        <w:jc w:val="both"/>
        <w:rPr/>
      </w:pPr>
      <w:r>
        <w:rPr>
          <w:rFonts w:cs="Courier New" w:ascii="Helvetica" w:hAnsi="Helvetica"/>
          <w:color w:val="000000"/>
          <w:sz w:val="22"/>
        </w:rPr>
        <w:t>II - quando destinados a estabelecimento atacadista ou varejista: piso laminado classificado nos códigos 4410.11.21 ou 4411.13.91 da Nomenclatura Comum do MERCOSUL - NCM."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tem 1 do § 1º do artigo 34 do Anex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s produtos indicados nos incisos do capu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tenham sido adquiridos diretamente do estabelecimento fabricante, localizado neste Estado;</w:t>
      </w:r>
    </w:p>
    <w:p>
      <w:pPr>
        <w:pStyle w:val="Normal"/>
        <w:autoSpaceDE w:val="false"/>
        <w:spacing w:before="60" w:after="60"/>
        <w:ind w:firstLine="1418"/>
        <w:jc w:val="both"/>
        <w:rPr/>
      </w:pPr>
      <w:r>
        <w:rPr>
          <w:rFonts w:cs="Courier New" w:ascii="Helvetica" w:hAnsi="Helvetica"/>
          <w:color w:val="000000"/>
          <w:sz w:val="22"/>
        </w:rPr>
        <w:t xml:space="preserve">b) sejam utilizados na fabricação de móveis pelo estabelecimento fabricante beneficiado;" (NR). </w:t>
      </w:r>
    </w:p>
    <w:p>
      <w:pPr>
        <w:pStyle w:val="Normal"/>
        <w:autoSpaceDE w:val="false"/>
        <w:spacing w:before="60" w:after="60"/>
        <w:ind w:firstLine="1418"/>
        <w:jc w:val="both"/>
        <w:rPr/>
      </w:pPr>
      <w:r>
        <w:rPr>
          <w:rFonts w:cs="Courier New" w:ascii="Helvetica" w:hAnsi="Helvetica"/>
          <w:color w:val="000000"/>
          <w:sz w:val="22"/>
        </w:rPr>
        <w:t>Artigo 2° - Este decreto entra em vigor na data de sua publicação, produzindo efeitos a partir de 1º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155-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para:</w:t>
      </w:r>
    </w:p>
    <w:p>
      <w:pPr>
        <w:pStyle w:val="Normal"/>
        <w:autoSpaceDE w:val="false"/>
        <w:spacing w:before="60" w:after="60"/>
        <w:ind w:firstLine="1418"/>
        <w:jc w:val="both"/>
        <w:rPr/>
      </w:pPr>
      <w:r>
        <w:rPr>
          <w:rFonts w:cs="Courier New" w:ascii="Helvetica" w:hAnsi="Helvetica"/>
          <w:color w:val="000000"/>
          <w:sz w:val="22"/>
        </w:rPr>
        <w:t>a) incluir as lavadoras de roupa semi-automáticas dentre os eletrodomésticos aos quais se aplica o disposto no artigo 54 do Anexo II, que concede redução da base de cálculo do imposto incidente na saída interna efetuada pelo estabelecimento fabricante, exceto para consumidor final, de fogões, refrigeradores, congeladores (freezers), máquinas de lavar louça, máquinas de lavar roupa ou máquinas de secar roupa, todos de uso doméstico, de forma que a carga tributária resulte no percentual de 7%;</w:t>
      </w:r>
    </w:p>
    <w:p>
      <w:pPr>
        <w:pStyle w:val="Normal"/>
        <w:autoSpaceDE w:val="false"/>
        <w:spacing w:before="60" w:after="60"/>
        <w:ind w:firstLine="1418"/>
        <w:jc w:val="both"/>
        <w:rPr/>
      </w:pPr>
      <w:r>
        <w:rPr>
          <w:rFonts w:cs="Courier New" w:ascii="Helvetica" w:hAnsi="Helvetica"/>
          <w:color w:val="000000"/>
          <w:sz w:val="22"/>
        </w:rPr>
        <w:t xml:space="preserve">b) alterar a redação do artigo 56 do Anexo II para estabelecer a redução da base de cálculo do imposto incidente na saída interna efetuada pelo estabelecimento fabricante dos produtos a seguir relacionados, de forma que a carga tributária resulte no percentual de 7% (sete por cento): </w:t>
      </w:r>
    </w:p>
    <w:p>
      <w:pPr>
        <w:pStyle w:val="Normal"/>
        <w:autoSpaceDE w:val="false"/>
        <w:spacing w:before="60" w:after="60"/>
        <w:ind w:firstLine="1418"/>
        <w:jc w:val="both"/>
        <w:rPr/>
      </w:pPr>
      <w:r>
        <w:rPr>
          <w:rFonts w:cs="Courier New" w:ascii="Helvetica" w:hAnsi="Helvetica"/>
          <w:color w:val="000000"/>
          <w:sz w:val="22"/>
        </w:rPr>
        <w:t>b.1) quando destinados a estabelecimento fabricante de móveis, classificado no código 3101-2/00 da Classificação Nacional de Atividades Econômicas - CNAE:</w:t>
      </w:r>
    </w:p>
    <w:p>
      <w:pPr>
        <w:pStyle w:val="Normal"/>
        <w:autoSpaceDE w:val="false"/>
        <w:spacing w:before="60" w:after="60"/>
        <w:ind w:firstLine="1418"/>
        <w:jc w:val="both"/>
        <w:rPr/>
      </w:pPr>
      <w:r>
        <w:rPr>
          <w:rFonts w:cs="Courier New" w:ascii="Helvetica" w:hAnsi="Helvetica"/>
          <w:color w:val="000000"/>
          <w:sz w:val="22"/>
        </w:rPr>
        <w:t xml:space="preserve">- painéis de partículas de madeira (MDP) classificados nos códigos 4410.11.10 a 4410.11.90 da Nomenclatura Comum do Mercosul - NCM, exceto o código 4410.11.21 (piso lamin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painéis de fibras de madeira de média densidade (MDF) classificados nos códigos 4411.12 a 4411.14 da Nomenclatura Comum do Mercosul - NCM , exceto o código 4411.13.91 (piso lamin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chapas de fibras de madeira classificadas nos códigos 4411.92 a 4411.94 da Nomenclatura Comum do Mercosul - NCM. </w:t>
      </w:r>
    </w:p>
    <w:p>
      <w:pPr>
        <w:pStyle w:val="Normal"/>
        <w:autoSpaceDE w:val="false"/>
        <w:spacing w:before="60" w:after="60"/>
        <w:ind w:firstLine="1418"/>
        <w:jc w:val="both"/>
        <w:rPr/>
      </w:pPr>
      <w:r>
        <w:rPr>
          <w:rFonts w:cs="Courier New" w:ascii="Helvetica" w:hAnsi="Helvetica"/>
          <w:color w:val="000000"/>
          <w:sz w:val="22"/>
        </w:rPr>
        <w:t>b.2) quando destinado a estabelecimento atacadista ou varejista: piso laminado classificado nos códigos 4410.11.21 ou 4411.13.91 da Nomenclatura Comum do Mercosul - NCM;</w:t>
      </w:r>
    </w:p>
    <w:p>
      <w:pPr>
        <w:pStyle w:val="Normal"/>
        <w:autoSpaceDE w:val="false"/>
        <w:spacing w:before="60" w:after="60"/>
        <w:ind w:firstLine="1418"/>
        <w:jc w:val="both"/>
        <w:rPr/>
      </w:pPr>
      <w:r>
        <w:rPr>
          <w:rFonts w:cs="Courier New" w:ascii="Helvetica" w:hAnsi="Helvetica"/>
          <w:color w:val="000000"/>
          <w:sz w:val="22"/>
        </w:rPr>
        <w:t>c) alterar o item 1 do § 1º do artigo 34 do Anexo III, que concede ao fabricante de móveis o direito de se creditar de importância equivalente a 5% do valor da entrada interna de painéis de partículas de madeira (MDP), de painéis de fibras de madeira (MDF) ou de chapas de fibras de madeira, de modo a explicitar que o benefício condiciona-se a que os referidos painéis e chapas de madeira tenham sido adquiridos diretamente do fabricante, localizado neste Estado, e que sejam utilizados na produção de móveis pelo fabricante beneficiado.</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0:00Z</dcterms:created>
  <dc:creator>CCIV-TMOliveira</dc:creator>
  <dc:description/>
  <dc:language>en-US</dc:language>
  <cp:lastModifiedBy>CCIV-TMOliveira</cp:lastModifiedBy>
  <dcterms:modified xsi:type="dcterms:W3CDTF">2011-03-31T18:27:00Z</dcterms:modified>
  <cp:revision>8</cp:revision>
  <dc:subject/>
  <dc:title>((TITVP))DECRETO Nº 56</dc:title>
</cp:coreProperties>
</file>