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93, DE 29 DE OUTUBRO DE 2012</w:t>
      </w:r>
    </w:p>
    <w:p>
      <w:pPr>
        <w:pStyle w:val="Recuodecorpodetexto2"/>
        <w:rPr/>
      </w:pPr>
      <w:r>
        <w:rPr/>
        <w:t>Suspende o expediente nas repartições públicas estaduais nos dia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suspensão do expediente nas repartições públicas estaduais no próximo dias 16 de novembro se revela conveniente à Administração Estadual e ao servido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fechamento das repartições públicas estaduais deverá ocorrer sem redução das horas de trabalho semanal a que os servidores públicos estaduais estão obrigados nos termos da legislação vigente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artigo 9º da Lei nº 14.485, de 19 de julho de 2007, do Município de São Paulo, que institui o feriado municipal do Dia da Consciência Negr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suspenso o expediente nas repartições públicas estaduais no dia 16 de novembro de 2012 - sexta-feira.</w:t>
      </w:r>
    </w:p>
    <w:p>
      <w:pPr>
        <w:pStyle w:val="TextBodyIndent"/>
        <w:rPr/>
      </w:pPr>
      <w:r>
        <w:rPr/>
        <w:t>Artigo 2º - Em decorrência do disposto no artigo anterior, os servidores deverão compensar as horas não trabalhadas, à razão de 1 (uma) hora diária, a partir de 5 de novembro de 2012, observada a jornada de trabalho a que estiverem sujei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aberá ao superior hierárquico do servidor determinar a compensação, em relação a cada um, que se fará de acordo com o interesse e a peculiaridade do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não compensação das horas de trabalho acarretará os descontos pertinentes ou, se for o caso, falta ao serviço correspondente ao dia sujeito à compens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 Fica suspenso o expediente nas repartições públicas estaduais sediadas no Município da Capital do Estado no dia 20 de novembro de 2012 - terça-feira, Dia da Consciência Neg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plica-se o disposto no "caput" deste artigo às repartições públicas estaduais sediadas em municípios do Estado que tenham editado lei instituindo como feriado municipal o dia 20 de novembro, Dia da Consciência Neg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repartições públicas que prestam serviços essenciais e de interesse público, que tenham o funcionamento ininterrupto, terão expediente normal nos dias mencionados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Caberá às autoridades competentes de cada Secretaria de Estado e da Procuradoria Geral do Estado fiscalizar o cumpriment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s dirigentes das Autarquias Estaduais e das Fundações instituídas ou mantidas pelo Poder Público poderão adequar o disposto neste decreto às entidades que dirig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8:00Z</dcterms:created>
  <dc:creator>CCIV-TMOliveira</dc:creator>
  <dc:description/>
  <dc:language>en-US</dc:language>
  <cp:lastModifiedBy>CCIV-TMOliveira</cp:lastModifiedBy>
  <dcterms:modified xsi:type="dcterms:W3CDTF">2012-10-30T12:06:00Z</dcterms:modified>
  <cp:revision>2</cp:revision>
  <dc:subject/>
  <dc:title>DECRETO Nº 58</dc:title>
</cp:coreProperties>
</file>