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34, DE 30 DE DEZEMB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Viradour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Viradouro, de um imóvel localizado na Rua São João, nº 358, naquele município, com área de 480,00m² (quatrocentos e oitenta metros quadrados), cadastrado no SGI sob o nº 54248, conforme identificado no expediente GDOC-18810-583621/13-PGE (CC-183.895/14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sala de que trata o “caput” deste artigo, destinar-se-á à instalação de unidades administrativas, da municip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8:00Z</dcterms:created>
  <dc:creator>prodesp</dc:creator>
  <dc:description/>
  <cp:keywords/>
  <dc:language>en-US</dc:language>
  <cp:lastModifiedBy>prodesp</cp:lastModifiedBy>
  <dcterms:modified xsi:type="dcterms:W3CDTF">2015-01-06T16:44:00Z</dcterms:modified>
  <cp:revision>3</cp:revision>
  <dc:subject/>
  <dc:title>DECRETO Nº 61</dc:title>
</cp:coreProperties>
</file>