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57, DE 29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Homologa, por 90 (noventa) dias, o Decreto do Prefeito Municipal de Fernandópolis, que declarou Situação de Emergência no Municípi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homologado, por 90 (noventa) dias, o Decreto municipal nº 5.264, de 15 de dezembro de 2006, que declarou Situação de Emergência no Município de Fernandópolis, nos termos do artigo 17, § 1º do Decreto federal nº 5.376, de 17 de fevereiro de 2005 e na Resolução nº 3, de 2 de julho de 1999, do Conselho Nacional de Defesa Civi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os seus efeitos a 26 de novemb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7:00Z</dcterms:created>
  <dc:creator>CCIV-TMOliveira</dc:creator>
  <dc:description/>
  <dc:language>en-US</dc:language>
  <cp:lastModifiedBy>CCIV-TMOliveira</cp:lastModifiedBy>
  <dcterms:modified xsi:type="dcterms:W3CDTF">2007-01-03T12:58:00Z</dcterms:modified>
  <cp:revision>2</cp:revision>
  <dc:subject/>
  <dc:title>DECRETO Nº 51</dc:title>
</cp:coreProperties>
</file>