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36, DE 2 DE JUNHO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auru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auru, um imóvel consistente em terreno sem benfeitorias, com área superficial de 2.140,26m² (dois mil, cento e quarenta metros quadrados e vinte e seis decímetros quadrados), localizado na Avenida Luiz Edmundo Carrijo Coube, s/nº, Bairro Jardim Contorno, naquele município, matriculado sob o nº 85.376 no 1º Oficial de Registro de Imóveis e Anexos da Comarca de Bauru, objeto da Lei municipal nº 5.690, de 22 de dezembro de 2008, conforme descrito e caracterizado nos autos do processo GS-4.083/11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a ampliação das instalações da unidade da Polícia Militar do Estado de São Paulo, na loc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4:00Z</dcterms:created>
  <dc:creator>CCIV-TMOliveira</dc:creator>
  <dc:description/>
  <dc:language>en-US</dc:language>
  <cp:lastModifiedBy>CCIV-TMOliveira</cp:lastModifiedBy>
  <dcterms:modified xsi:type="dcterms:W3CDTF">2011-06-03T17:16:00Z</dcterms:modified>
  <cp:revision>2</cp:revision>
  <dc:subject/>
  <dc:title>DECRETO Nº 57</dc:title>
</cp:coreProperties>
</file>