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37, DE 17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o Tribunal de Justiça, visando ao atendimento de Despesas com Pessoal e Encargos Soci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78.261.270,00 (Setenta e oito milhões, duzentos e sessenta e um mil, duzentos e setenta reais), suplementar ao orçamento do Tribunal de Justiça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1.061, de 16 de janeiro de 2015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7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03:00Z</dcterms:created>
  <dc:creator>prodesp</dc:creator>
  <dc:description/>
  <cp:keywords/>
  <dc:language>en-US</dc:language>
  <cp:lastModifiedBy>prodesp</cp:lastModifiedBy>
  <dcterms:modified xsi:type="dcterms:W3CDTF">2016-01-05T12:37:00Z</dcterms:modified>
  <cp:revision>4</cp:revision>
  <dc:subject/>
  <dc:title>DECRETO Nº 61</dc:title>
</cp:coreProperties>
</file>