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88, DE 1º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, em favor do Município de Santos, dos imóveis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 à vista da manifestação do Conselho do Patrimônio Imobiliário,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, nos autos de ação judicial em trâmite na 1ª Vara da Fazenda Pública de Santos (processo nº 1299/93), a Fazenda do Estado obteve a posse direta dos bens imóveis conhecidos como "Casarões do Valongo", situados no Largo Marquês de Monte Alegre, nºs 3, 4, 5, 6, 8, 9, 10 e 11, no Município de Santos, devendo a aquisição da propriedade concretizar-se com a expedição e registro da respectiva Carta de Adjudi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tratar-se de bens objeto de tombamento, em deteriorado estado de conservação, cuja reparação afigura-se emergencial, sob pena de se pôr em risco a incolumidade da população que reside ou circula nos arredo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, por motivos históricos e culturais, a Prefeitura do Município de Santos dispõe-se a receber a posse dos sobreditos bens nas circunstâncias descritas no considerando preced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 Poder Executivo deflagrará processo legislativo objetivando a doação dos sobreditos bens em favor do destinatário da permissão adiante autorizad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, em favor do Município de Santos, de três imóveis urbanos conhecidos como "Casarões do Valongo", situados no Largo Monte Alegre, nºs 3, 4, 5, 6, 8, 9, 10 e 11, em terreno com área superficial conjunta de 1.890,00m² (mil oitocentos e noventa metros quadrados), com as medidas e confrontações constantes das Transcrições de nº 5.449, 13.761 e 50.863 do Cartório da Primeira Circunscrição Imobiliária da Comarca de Sant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2º - Nos imóveis de que trata o artigo precedente, poderá o permissionário instalar órgãos e serviços públicos da administração municip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461, de 11 de dezembro de 2007</w:t>
      </w:r>
    </w:p>
    <w:p>
      <w:pPr>
        <w:pStyle w:val="TextBodyIndent"/>
        <w:rPr/>
      </w:pPr>
      <w:r>
        <w:rPr/>
        <w:t>"Artigo 2º - Os imóveis de que trata o artigo 1º deste decreto, depois de restaurados, serão destinados à instalação de espaços de lazer, turismo e cultura, com a finalidade de difundir a memória cultural e esportiva."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permissão de uso de que trata este decreto será formalizada por meio de termo a ser lavrado na unidade competente da Procuradoria Geral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1:00Z</dcterms:created>
  <dc:creator>CCIV-TMOliveira</dc:creator>
  <dc:description/>
  <dc:language>en-US</dc:language>
  <cp:lastModifiedBy>CCIV-TMOliveira</cp:lastModifiedBy>
  <dcterms:modified xsi:type="dcterms:W3CDTF">2007-12-12T17:31:00Z</dcterms:modified>
  <cp:revision>4</cp:revision>
  <dc:subject/>
  <dc:title>DECRETO Nº 51</dc:title>
</cp:coreProperties>
</file>