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47, DE 23 DE DEZEMBRO DE 2009</w:t>
      </w:r>
    </w:p>
    <w:p>
      <w:pPr>
        <w:pStyle w:val="TextBodyIndent"/>
        <w:rPr/>
      </w:pPr>
      <w:r>
        <w:rPr/>
        <w:t>Altera a redação de dispositivos que especifica do Decreto nº 41.774, de 13 de maio de 1997, modificado pelo Decreto nº 43.838, de 10 de fevereiro de 1999, que dispõe sobre o Programa de Cooperação Técnica e de Ação Conjunta a ser implementado para identificação, discriminação e legitimação de terras devolutas do Estado de São Paulo e sua regularização fundiária ocupadas por Remanescentes das Comunidades de Quilombos, implantando medidas sócio-econômicas, ambientais e cultu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41.774, de 13 de maio de 1997, modificado pelo Decreto nº 43.838, de 10 de fevereiro de 199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º - Fica instituído Programa de Cooperação Técnica e de Ação Conjunta a ser implementado entre a Procuradoria Geral do Estado, a Secretaria da Justiça e da Defesa da Cidadania, a Secretaria do Meio Ambiente, a Secretaria da Cultura, a Secretaria de Agricultura e Abastecimento, a Secretaria da Educação, a Casa Civil e a Secretaria da Habitação, para identificação, discriminação e legitimação de terras devolutas do Estado de São Paulo, ocupadas pelos Remanescentes das Comunidades de Quilombos, sua regularização fundiária, e implantação de medidas sócios-econômicas, ambientais e culturai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artigos 3º e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º - Para implementação do Programa, fica instituído um Grupo Gestor, vinculado ao Gabinete do Governador, que será composto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2 (dois) representantes da Secretaria da Justiça e da Defesa da Cidadania, sendo 1 (um) d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- 2 (dois) representantes da Secretaria da Cultura, sendo 1 (um) do Conselho de Defesa do Patrimônio Histórico, Arqueológico, Artístico e Turístico do Estado de São Paulo - CONDEPHA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2 (dois) representantes da Secretaria do Meio Ambiente, sendo 1 (um) da Fundação Flores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1 (um) representante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1 (um) representante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1 (um) representante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1 (um) representante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1 (um) representante da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1 (um) representante do Conselho de Participação e Desenvolvimento da Comunidade Neg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1 (um) representante da Ordem dos Advogados do Brasil - Secção de São Paulo - Subcomissão do Negro, da Comissão dos Direit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1 (um) representante do Fórum Estadual de Entidades Negra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1 (um) representante dos Remanescentes das Comunidades de Quilombos legalmente reconhecidas, nos termos do artigo 3º da Lei nº 9.757, de 15 de setembro de 1997, regulamentado pelo Decreto nº 42.839, de 4 de fevereiro de 199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ntegrantes do Grupo Gestor serão indicados, respectivamente, pelo Procurador Geral do Estado, pelos Secretários de Estado e Entidades nele represent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atividades de coordenação do Grupo Gestor caberão a um dos representantes da Secretaria da Justiça e da Defesa da Cidadani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6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6º - O  Grupo Gestor reunir-se-á periodicamente, no mínimo a cada 3 (três) meses, devendo elaborar ata sucinta dos assuntos e decisões tomadas e apresentar, semestralmente, relatórios das atividades realizada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0:00Z</dcterms:created>
  <dc:creator>CCIV-TMOliveira</dc:creator>
  <dc:description/>
  <dc:language>en-US</dc:language>
  <cp:lastModifiedBy>CCIV-TMOliveira</cp:lastModifiedBy>
  <dcterms:modified xsi:type="dcterms:W3CDTF">2010-01-04T20:32:00Z</dcterms:modified>
  <cp:revision>2</cp:revision>
  <dc:subject/>
  <dc:title>((TITVP))DECRETO Nº 55</dc:title>
</cp:coreProperties>
</file>