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68, DE 30 DE JUNHO DE 2010</w:t>
      </w:r>
    </w:p>
    <w:p>
      <w:pPr>
        <w:pStyle w:val="TextBodyIndent"/>
        <w:rPr/>
      </w:pPr>
      <w:r>
        <w:rPr/>
        <w:t>Destina à Secretaria da Segurança Pública a administração do imóvel que especifica, localizado no Município de Monte Al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stinada à Secretaria da Segurança Pública, a administração do imóvel localizado na Rua Gustavo de Godoy, nº 684, Centro, Município de Monte Alto, com área de 3.872,00m² (três mil, oitocentos e setenta e dois metros quadrados), cadastrado no SGI sob o nº 46.562, objeto da transcrição nº 16.455 do Registro de Imóveis, Títulos e Documentos de Jaboticabal, conforme identificado nos autos do processo GS-752/2002-SSP/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e unidades policiais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área de 2.000,09m² (dois mil metros quadrados e nove decímetros quadrados), ao 2º Pelotão, da 2ª Companhia, do 43º Batalhão de Policia Militar do Interi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área de 1.871,09m² (um mil, oitocentos e setenta e um metros quadrados e nove decímetros quadrados) à Delegacia de Polícia de Monte Alto, da Polícia Civil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16:00Z</dcterms:created>
  <dc:creator>CCIV-TMOliveira</dc:creator>
  <dc:description/>
  <dc:language>en-US</dc:language>
  <cp:lastModifiedBy>CCIV-TMOliveira</cp:lastModifiedBy>
  <dcterms:modified xsi:type="dcterms:W3CDTF">2010-07-01T12:18:00Z</dcterms:modified>
  <cp:revision>2</cp:revision>
  <dc:subject/>
  <dc:title>((TITVP))DECRETO Nº 55</dc:title>
</cp:coreProperties>
</file>