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0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Fundação Centro de Atendimento Sócio-Educativo ao Adolescente - Fundação CASA-SP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0.000,00 (Duzentos e cinqüenta mil reais), suplementar ao orçamento da Fundação Centro de Atendimento Sócio-Educativo ao Adolescente - Fundação CASA-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6:00Z</dcterms:created>
  <dc:creator>CCIV-TMOliveira</dc:creator>
  <dc:description/>
  <dc:language>en-US</dc:language>
  <cp:lastModifiedBy>CCIV-TMOliveira</cp:lastModifiedBy>
  <dcterms:modified xsi:type="dcterms:W3CDTF">2007-10-10T13:09:00Z</dcterms:modified>
  <cp:revision>2</cp:revision>
  <dc:subject/>
  <dc:title>DECRETO Nº 52</dc:title>
</cp:coreProperties>
</file>