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630, DE 3 DE JUL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Governador do Estado de São Paulo, no uso de suas atribuições legais, e tendo em vista o disposto no Convênio ICMS-128/94, de 20 de outubro de 1994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Passa a vigorar, com a redação que se segue, o § 2º do artigo 3º do Anexo II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2° - Não se exigirá o estorno do crédito do imposto relativo à entrada de mercadoria, bem como à correspondente prestação de serviço de transporte, quando destinar-se a integração ou consumo em processo de industrialização das mercadorias indicadas nos incisos I a XV, XXII e seguintes.” (NR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crescentado o inciso XXIV ao artigo 3º do Anexo II do Regulamento do Imposto sobre Operações Relativas à Circulação de Mercadorias e sobre Prestações de Serviços de Transporte Interestadual e Intermunicipal e de Comunicação - RICMS, aprovado pelo Decreto 45.490, de 30 de novembro de 2000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XXIV – medicamentos com ação terapêutica e respectivos princípios ativos indicados a segui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nalgésico Antitérmico: Paracetamo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nalgésico Opióide: Tramado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Antiasmático: Montelucaste de sód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Antibacteriano: Amoxicilina + Clavulana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Anticontraceptivo: Levonorgestrel isolado ou em associ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) Anticonvulsivantes: Carbamazepin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) Anti-inflamatório: Ibuprofe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) Tratamento da Artrose: Sulfato de glicosamina/condroitina.” (NR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 de jul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508/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nhor Governador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Tenho a honra de encaminhar a Vossa Excelência a inclusa minuta de decreto que introduz alterações no Regulamento do ICMS, aprovado pelo Decreto 45.490, de 30 de novembro de 200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minuta inclui medicamentos no rol de produtos que compõem a cesta básica, os quais são beneficiados com a redução da base cálculo do ICM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m esses esclarecimento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drea Sandro Calab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23:00Z</dcterms:created>
  <dc:creator>prodesp</dc:creator>
  <dc:description/>
  <cp:keywords/>
  <dc:language>en-US</dc:language>
  <cp:lastModifiedBy>prodesp</cp:lastModifiedBy>
  <dcterms:modified xsi:type="dcterms:W3CDTF">2014-07-04T13:24:00Z</dcterms:modified>
  <cp:revision>2</cp:revision>
  <dc:subject/>
  <dc:title>DECRETO Nº 60</dc:title>
</cp:coreProperties>
</file>