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52, DE 27 DE DEZEMBRO DE 2007</w:t>
      </w:r>
    </w:p>
    <w:p>
      <w:pPr>
        <w:pStyle w:val="TextBodyIndent"/>
        <w:rPr/>
      </w:pPr>
      <w:r>
        <w:rPr/>
        <w:t>Declara de utilidade pública, para fins de desapropriação, imóvel localizado neste município, necessário ao Ministério Público do Estado de São Paulo, para abrigar suas áreas de Transportes, Manutenção, Patrimônio, Almoxarifado e outros seto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declarado de utilidade pública, para fins de desapropriação, por via amigável ou judicial, imóvel identificado no expediente GDOC-27699-880499/2007-PGE, necessário ao Ministério Público do Estado de São Paulo para abrigar suas áreas de Transportes, Manutenção, Patrimônio, Almoxarifado e outros setores, localizado na Rua Frederico Steidel, nº 120, Bairro de Santa Cecília, nesta Capital, assim descrito e caracterizado: "um imóvel constituído de uma garagem, tendo na frente um andar próprio para escritório com área construída de 1.340,00m² (um mil, trezentos e quarenta metros quadrados) e seu respectivo terreno, localizado na Rua Frederico Steidel, nº 120, no 11º subdistrito de Santa Cecília, medindo 27,70m de frente para a citada Rua Frederico Steidel; tendo da frente aos fundos, de um lado 29,30m onde confina com o prédio nº 84 da rua mencionada, de outro lado por linhas quebradas 39,97m confinado com o prédio nº 146 da mesma rua e nos fundos 31,95m dividindo com os predios nºs 89 e 99 da Avenida Duque de Caxias, encerando uma área de 1.080,00m² (um mil e oitenta 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 o expropriante autorizado a invocar o caráter de urgência no processo judicial de desapropriação, para fins do disposto no artigo 15,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As despesas decorrentes da execução do presente decreto correrão por conta de verba própria do Ministério Públic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29:00Z</dcterms:created>
  <dc:creator>CCIV-TMOliveira</dc:creator>
  <dc:description/>
  <dc:language>en-US</dc:language>
  <cp:lastModifiedBy>CCIV-TMOliveira</cp:lastModifiedBy>
  <dcterms:modified xsi:type="dcterms:W3CDTF">2007-12-28T12:31:00Z</dcterms:modified>
  <cp:revision>2</cp:revision>
  <dc:subject/>
  <dc:title>((RETR,AAE</dc:title>
</cp:coreProperties>
</file>