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Cs/>
          <w:color w:val="000000"/>
          <w:sz w:val="22"/>
        </w:rPr>
      </w:pPr>
      <w:r>
        <w:rPr>
          <w:rFonts w:cs="Helvetica" w:ascii="Helvetica" w:hAnsi="Helvetica"/>
          <w:bCs/>
          <w:color w:val="000000"/>
          <w:sz w:val="22"/>
        </w:rPr>
        <w:t>DECRETO Nº 52.340, DE 8 DE NOVEMBRO DE 2007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Catanduva, do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 Fazenda do Estado autorizada a permitir o uso, a título precário e por prazo indeterminado, em favor do Município de Catanduva, do imóvel denominado Centro Comunitário do Bairro do Km 7, localizado no Km 7 da Rodovia Catanduva-Itajobi, naquele município, com 40.638,00m² (quarenta mil e seiscentos e trinta e oito metros quadrados) de terreno e 964,00m² (novecentos e sessenta e quatro metros quadrados) de benfeitorias, conforme identificado nos autos do processo GDOC-18487-797050/05-PG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rágrafo único - O imóvel de que trata o "caput" deste artigo, destinar-se-á à implantação e desenvolvimento de projetos e trabalhos sociais, notadamente a instalação de um abrigo asilar para idosos care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8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0000"/>
          <w:sz w:val="22"/>
        </w:rPr>
      </w:pPr>
      <w:r>
        <w:rPr>
          <w:rFonts w:cs="Helvetica" w:ascii="Helvetica" w:hAnsi="Helvetica"/>
          <w:bCs/>
          <w:color w:val="000000"/>
          <w:sz w:val="22"/>
        </w:rPr>
        <w:t>processo GDOC-18487-797050/05-PG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44:00Z</dcterms:created>
  <dc:creator>CCIV-TMOliveira</dc:creator>
  <dc:description/>
  <dc:language>en-US</dc:language>
  <cp:lastModifiedBy>CCIV-TMOliveira</cp:lastModifiedBy>
  <dcterms:modified xsi:type="dcterms:W3CDTF">2007-11-16T18:51:00Z</dcterms:modified>
  <cp:revision>3</cp:revision>
  <dc:subject/>
  <dc:title>DECRETO Nº 52</dc:title>
</cp:coreProperties>
</file>