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686, DE 27 DE DEZEMBRO DE 2011</w:t>
      </w:r>
    </w:p>
    <w:p>
      <w:pPr>
        <w:pStyle w:val="TextBodyIndent"/>
        <w:rPr/>
      </w:pPr>
      <w:r>
        <w:rPr/>
        <w:t>Disciplina a concessão de regime especial para apropriação e utilização de crédito acumulado do ICMS por contribuinte classificado nos códigos 1011-2 e 1012-1 da CNAE, que realize saídas de carne e demais produtos comestíveis resultantes do abate de aves, gado e leporíd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tendo em vista o disposto no artigo 71 da Lei nº 6.374, de 1º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Recuodecorpodetexto2"/>
        <w:rPr>
          <w:b/>
          <w:b/>
          <w:bCs/>
          <w:i/>
          <w:i/>
          <w:iCs/>
        </w:rPr>
      </w:pPr>
      <w:r>
        <w:rPr/>
        <w:t>Artigo 1º -  O contribuinte classificado nos códigos 1011-2 e 1012-1 da  CNAE, que realize saídas de carne e demais produtos comestíveis frescos, resfriados, congelados, salgados, secos ou temperados, resultantes do abate de aves, gado e leporídeos, poderá requerer ao Secretário da Fazenda concessão de regime especial para que seja autorizada a apropriação e utilização do crédito acumulado, gerado nas hipóteses de que trata o artigo 71 do Regulamento do ICMS - RICMS, aprovado pelo Decreto nº 45.490/2000, observando-se a disciplina estabelecida em legislação e o que segue</w:t>
      </w:r>
      <w:r>
        <w:rPr>
          <w:b/>
          <w:bCs/>
          <w:i/>
          <w:iCs/>
        </w:rPr>
        <w:t>(*) (**) (***)</w:t>
      </w:r>
    </w:p>
    <w:p>
      <w:pPr>
        <w:pStyle w:val="Normal"/>
        <w:autoSpaceDE w:val="false"/>
        <w:spacing w:before="60" w:after="60"/>
        <w:ind w:firstLine="1418"/>
        <w:jc w:val="both"/>
        <w:rPr/>
      </w:pPr>
      <w:r>
        <w:rPr>
          <w:rFonts w:cs="Courier New" w:ascii="Helvetica" w:hAnsi="Helvetica"/>
          <w:color w:val="000000"/>
          <w:sz w:val="22"/>
        </w:rPr>
        <w:t>I - o débito fiscal relativo ao imposto decorrente de crédito indevido do ICMS proveniente de operações ou prestações interestaduais amparadas por benefícios fiscais concedidos pela unidade federada de origem em desacordo com o disposto no artigo 155, § 2º, XII, "g", da Constituição Federal, ou decorrente de transferência de crédito acumulado considerada indevida pelo mesmo motivo, não será considerado impediente, nos termos do art. 82, ou suspensivo, nos termos do art. 72, § 9º, item 2, vigente até 31 de dezembro de 2009, ou do art. 72-C, do RICMS, para fins de apropriação e utilização do crédito acumulado;</w:t>
      </w:r>
    </w:p>
    <w:p>
      <w:pPr>
        <w:pStyle w:val="Normal"/>
        <w:autoSpaceDE w:val="false"/>
        <w:spacing w:before="60" w:after="60"/>
        <w:ind w:firstLine="1418"/>
        <w:jc w:val="both"/>
        <w:rPr/>
      </w:pPr>
      <w:r>
        <w:rPr>
          <w:rFonts w:cs="Courier New" w:ascii="Helvetica" w:hAnsi="Helvetica"/>
          <w:color w:val="000000"/>
          <w:sz w:val="22"/>
        </w:rPr>
        <w:t>II - poderá ser afastada a vedação prevista no artigo 82 do RICMS, relativamente:</w:t>
      </w:r>
    </w:p>
    <w:p>
      <w:pPr>
        <w:pStyle w:val="Normal"/>
        <w:autoSpaceDE w:val="false"/>
        <w:spacing w:before="60" w:after="60"/>
        <w:ind w:firstLine="1418"/>
        <w:jc w:val="both"/>
        <w:rPr/>
      </w:pPr>
      <w:r>
        <w:rPr>
          <w:rFonts w:cs="Courier New" w:ascii="Helvetica" w:hAnsi="Helvetica"/>
          <w:color w:val="000000"/>
          <w:sz w:val="22"/>
        </w:rPr>
        <w:t>a) ao débito fiscal da empresa sucedida, para fins de apropriação e utilização de crédito acumulado gerado em estabelecimento responsável por suces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outras hipóteses de débitos fiscais decorrentes de auto de infração e imposição de multa, além das referidas no incis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 regime especial poderá dispor sobre:</w:t>
      </w:r>
    </w:p>
    <w:p>
      <w:pPr>
        <w:pStyle w:val="Normal"/>
        <w:autoSpaceDE w:val="false"/>
        <w:spacing w:before="60" w:after="60"/>
        <w:ind w:firstLine="1418"/>
        <w:jc w:val="both"/>
        <w:rPr/>
      </w:pPr>
      <w:r>
        <w:rPr>
          <w:rFonts w:cs="Courier New" w:ascii="Helvetica" w:hAnsi="Helvetica"/>
          <w:color w:val="000000"/>
          <w:sz w:val="22"/>
        </w:rPr>
        <w:t xml:space="preserve">I - a apropriação e utilização do crédito acumulado gerado anteriormente à data de início de vigência do regime especial, ainda pendente de apropriação em razão da existência dos débitos referidos no artigo 1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utilização do crédito acumulado em outras hipóteses, além das previstas no RICM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te inferior do formul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te superior do formulári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color w:val="000000"/>
          <w:sz w:val="22"/>
        </w:rPr>
        <w:t xml:space="preserve">Artigo 3º - Este decreto entra em vigor na data de sua publicação, produzindo efeitos até 31 de dezembro de 2012. </w:t>
      </w:r>
      <w:r>
        <w:rPr>
          <w:rFonts w:cs="Courier New" w:ascii="Helvetica" w:hAnsi="Helvetica"/>
          <w:b/>
          <w:i/>
          <w:color w:val="000000"/>
          <w:sz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b/>
          <w:b/>
          <w:bCs/>
          <w:color w:val="000000"/>
          <w:sz w:val="22"/>
        </w:rPr>
      </w:pPr>
      <w:r>
        <w:rPr>
          <w:rFonts w:cs="Courier New" w:ascii="Helvetica" w:hAnsi="Helvetica"/>
          <w:b/>
          <w:bCs/>
          <w:color w:val="000000"/>
          <w:sz w:val="22"/>
        </w:rPr>
        <w:t>OFÍCIO GS-CAT Nº 591-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disciplina a concessão de regime especial para apropriação e utilização de crédito acumulado do ICMS por contribuinte classificado nos códigos 1011-2 e 1012-1 da CNAE (frigorífico), que realize saídas de carne e demais produtos comestíveis frescos, resfriados, congelados, salgados, secos ou temperados, resultantes do abate de aves, gado e leporíd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edida tem amparo no disposto no artigo 71 da Lei nº 6.374, de 1º de março de 1989, e atende a pleito do setor de frigoríficos, cuja atividade está sendo severamente afetada pela crise econôm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 operações dos contribuintes desse setor resultam em acumulação de crédito do ICMS e encontram dificuldade na sua apropriação e utilização em razão dos débitos impedientes decorrentes da impugnação de crédito do ICMS considerado indevido por ser proveniente de operações ou prestações interestaduais amparadas por benefícios fiscais concedidos em desacordo com o disposto no artigo 155, § 2º, XII, "g", da Constituição Federal.</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Decreto nº 58.922, de 27 de fevereiro de 2013</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Decreto nº 62.247, de 1º de novembro de 2016</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Decreto nº 62.899, de 30 de outubro de 201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45:00Z</dcterms:created>
  <dc:creator>CCIV-TMOliveira</dc:creator>
  <dc:description/>
  <cp:keywords/>
  <dc:language>en-US</dc:language>
  <cp:lastModifiedBy>TMOliveira</cp:lastModifiedBy>
  <dcterms:modified xsi:type="dcterms:W3CDTF">2017-10-31T12:25:00Z</dcterms:modified>
  <cp:revision>7</cp:revision>
  <dc:subject/>
  <dc:title>DECRETO Nº 57</dc:title>
</cp:coreProperties>
</file>