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autoSpaceDE w:val="false"/>
        <w:spacing w:before="60" w:after="60"/>
        <w:ind w:firstLine="1418"/>
        <w:jc w:val="center"/>
        <w:rPr/>
      </w:pPr>
      <w:r>
        <w:rPr/>
        <w:t>DECRETO Nº 57.514, DE 11 DE NOVEMBRO DE 2011</w:t>
      </w:r>
    </w:p>
    <w:p>
      <w:pPr>
        <w:pStyle w:val="TextBodyIndent"/>
        <w:rPr/>
      </w:pPr>
      <w:r>
        <w:rPr/>
        <w:t>Autoriza a Fazenda do Estado a permitir o uso a título precário e gratuito e por prazo indeterminado, em favor da Associação Congregação de Santa Catarina, qualificada como Organização Social de Saúde, do imóvel que especifica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GERALDO ALCKMIN, GOVERNADOR DO ESTADO DE SÃO PAULO, no uso de suas atribuições legais e à vista da manifestação do Conselho do Patrimônio Imobiliário,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Decreta: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Artigo 1º - Fica a Fazenda do Estado autorizada a permitir o uso, a título precário e gratuito e por prazo indeterminado, em favor da Associação Congregação de Santa Catarina, qualificada como Organização Social de Saúde, matriculada no CNPJ/MF sob o nº 60.922.168/0001-86, inscrita no CREMESP sob o nº 830, do imóvel localizado na Rua Voluntários da Pátria, nº 4.301, Bairro Santana, nesta Capital, com área construída de 4.153,88m² (quatro mil, cento e cinqüenta e três metros quadrados e oitenta e oito decímetros quadrados), edificado em parte do terreno que se encontra sob a responsabilidade do Complexo Hospitalar do Mandaqui, onde funciona o Centro de Referência do Idoso da Zona Norte, conforme identificado nos autos do processo SS-18/2009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Parágrafo único - O imóvel de que trata o "caput" deste artigo, destinar-se-á exclusivamente à operacionalização da gestão e execução das atividades e serviços de saúde no Centro de Referência do Idoso-Zona Norte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Artigo 2º - A permissão de uso de que trata este decreto será efetivada por meio de termo a ser lavrado pela unidade competente da Procuradoria Geral do Estado, do qual deverão constar as condições impostas pela permitente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 xml:space="preserve">Artigo 3º - Este decreto entra em vigor na data de sua publicação. 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Palácio dos Bandeirantes, 11 de novembro de 2011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GERALDO ALCKMIN</w:t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autoSpaceDE w:val="false"/>
      <w:spacing w:before="60" w:after="60"/>
      <w:ind w:firstLine="1418"/>
      <w:jc w:val="center"/>
    </w:pPr>
    <w:rPr>
      <w:rFonts w:ascii="Helvetica" w:hAnsi="Helvetica" w:cs="Courier New"/>
      <w:b/>
      <w:bCs/>
      <w:color w:val="00000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before="60" w:after="60"/>
      <w:ind w:left="3686" w:hanging="0"/>
      <w:jc w:val="both"/>
    </w:pPr>
    <w:rPr>
      <w:rFonts w:ascii="Helvetica" w:hAnsi="Helvetica" w:cs="Courier New"/>
      <w:color w:val="000000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6T12:57:00Z</dcterms:created>
  <dc:creator>CCIV-TMOliveira</dc:creator>
  <dc:description/>
  <dc:language>en-US</dc:language>
  <cp:lastModifiedBy>CCIV-TMOliveira</cp:lastModifiedBy>
  <dcterms:modified xsi:type="dcterms:W3CDTF">2011-11-16T12:58:00Z</dcterms:modified>
  <cp:revision>2</cp:revision>
  <dc:subject/>
  <dc:title>DECRETO Nº 57</dc:title>
</cp:coreProperties>
</file>