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16, DE 14 DE MAIO DE 2010</w:t>
      </w:r>
    </w:p>
    <w:p>
      <w:pPr>
        <w:pStyle w:val="TextBodyIndent"/>
        <w:rPr/>
      </w:pPr>
      <w:r>
        <w:rPr/>
        <w:t>Autoriza a Fazenda do Estado a receber, mediante permissão de uso, a título precário e gratuito e por prazo indeterminado, da Companhia Paulista de Obras e Serviços - CPO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precário e gratuito e por prazo indeterminado, da Companhia Paulista de Obras e Serviços - CPOS, um imóvel localizado na Avenida Dante Pazzanese, nº 295, Bairro Ibirapuera, nesta Capital, com área de 10.117,60m² (dez mil, cento e dezessete metros quadrados e sessenta decímetros quadrados), conforme identificado nos autos do processo SEP-582/2010 c/ap. SC-22.306/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Cultura, visando à complementação da instalação do Museu de Arte Contemporânea da Universidade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0:00Z</dcterms:created>
  <dc:creator>CCIV-TMOliveira</dc:creator>
  <dc:description/>
  <dc:language>en-US</dc:language>
  <cp:lastModifiedBy>CCIV-TMOliveira</cp:lastModifiedBy>
  <dcterms:modified xsi:type="dcterms:W3CDTF">2010-05-17T12:43:00Z</dcterms:modified>
  <cp:revision>2</cp:revision>
  <dc:subject/>
  <dc:title>((TITVP))DECRETO Nº 55</dc:title>
</cp:coreProperties>
</file>