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34, DE 23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o Instituto de Assistência Médica ao Servidor Público Estadual-IAMSPE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00.000,00 (Quinhentos mil reais), suplementar ao orçamento do Instituto de Assistência Médica ao Servidor Público Estadual-IAMSP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4:00Z</dcterms:created>
  <dc:creator>CCIV-TMOliveira</dc:creator>
  <dc:description/>
  <dc:language>en-US</dc:language>
  <cp:lastModifiedBy>CCIV-TMOliveira</cp:lastModifiedBy>
  <dcterms:modified xsi:type="dcterms:W3CDTF">2007-05-24T14:06:00Z</dcterms:modified>
  <cp:revision>2</cp:revision>
  <dc:subject/>
  <dc:title>DECRETO Nº 51</dc:title>
</cp:coreProperties>
</file>