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59, DE 12 DE MARÇO DE 2013</w:t>
      </w:r>
    </w:p>
    <w:p>
      <w:pPr>
        <w:pStyle w:val="Recuodecorpodetexto2"/>
        <w:rPr/>
      </w:pPr>
      <w:r>
        <w:rPr/>
        <w:t>Autoriza a Fazenda do Estado a permitir o uso, a título precário e gratuito e por prazo indeterminado, em favor do Hospital das Clínicas da Faculdade de Medicina de Ribeirão Preto, da Universidade de São Paulo - USP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TextBodyIndent"/>
        <w:rPr/>
      </w:pPr>
      <w:r>
        <w:rPr>
          <w:color w:val="008000"/>
        </w:rPr>
        <w:t>Artigo 1º - Fica a Fazenda do Estado autorizada a permitir o uso, a título precário e gratuito e por prazo indeterminado, em favor do Hospital das Clínicas da Faculdade de Medicina de Ribeirão Preto, da Universidade de São Paulo - USP, do imóvel onde funciona o Hospital Estadual de Ribeirão Preto, localizado na Avenida Independência, nº 4.750, com 18.150,00m² (dezoito mil, cento e cinquenta metros quadrados) de terreno e 5.265,50m² (cinco mil, duzentos e sessenta e cinco metros quadrados e cinquenta decímetros quadrados) de área construída, parte de área maior cadastrada no SGI sob o nº 2.259, conforme identificado nos autos do processo SS-187/11 (CC-17.676/13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imóvel de que trata o "caput" deste artigo, destinar-se-á à expansão da capacidade operacional do Sistema Único de Saúde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2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 xml:space="preserve">) Revogado pelo Decreto nº 59.795, de 22 de novembr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0:00Z</dcterms:created>
  <dc:creator>CCIV-TMOliveira</dc:creator>
  <dc:description/>
  <cp:keywords/>
  <dc:language>en-US</dc:language>
  <cp:lastModifiedBy>prodesp</cp:lastModifiedBy>
  <dcterms:modified xsi:type="dcterms:W3CDTF">2013-11-25T19:39:00Z</dcterms:modified>
  <cp:revision>4</cp:revision>
  <dc:subject/>
  <dc:title>DECRETO Nº 58</dc:title>
</cp:coreProperties>
</file>