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05, DE 13 DE MARÇO DE 2008</w:t>
      </w:r>
    </w:p>
    <w:p>
      <w:pPr>
        <w:pStyle w:val="TextBodyIndent"/>
        <w:rPr/>
      </w:pPr>
      <w:r>
        <w:rPr/>
        <w:t>Autoriza a Fazenda do Estado a receber, mediante doação, sem quaisquer ônus ou encargos, do Município de Santos,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Santos, um imóvel consistente em terreno sem benfeitorias, localizado na Rua Três, Morro do Saboó, naquele município, com área de 3.609,90m² (três mil, seiscentos e nove metros quadrados e noventa decímetros quadrados), objeto da Lei municipal nº 81, de 28 de junho de 1985, conforme descrito e caracterizado nos autos do Processo PGE-PR-2-PPE-04/86 c/ap PR-2-714/8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imóvel de que trata o "caput" deste artigo, destinar-se-á à instalação da EE "Emílio Justo", da Secretaria da Edu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11:00Z</dcterms:created>
  <dc:creator>CCIV-TMOliveira</dc:creator>
  <dc:description/>
  <dc:language>en-US</dc:language>
  <cp:lastModifiedBy>CCIV-TMOliveira</cp:lastModifiedBy>
  <dcterms:modified xsi:type="dcterms:W3CDTF">2008-04-04T20:23:00Z</dcterms:modified>
  <cp:revision>2</cp:revision>
  <dc:subject/>
  <dc:title>DECRETO Nº 52</dc:title>
</cp:coreProperties>
</file>