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273, DE 20 DE MARÇO DE 2014</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ocupação temporária ou instituição de servidões, imóveis localizados no Município e Comarca de São Paulo, necessários à Companhia do Metropolitano de São Paulo - METRÔ</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6º e 40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º – Ficam declarados de utilidade pública, a fim de serem desapropriados, ocupados temporariamente, ou para instituição de servidão pela Companhia do Metropolitano de São Paulo - METRÔ, por via amigável ou judicial, imóveis descritos e caracterizados nos autos do processo STM-682/2013, necessários para a implantação do Pátio Paulo Freire da Linha 2 – Verde, do METRÔ, localizados no Bairro de Vila Maria, Município e Comarca de São Paulo, imóveis estes que constam pertencer a vários proprietários, tendo as medidas, limites e confrontações lançados na planta: DE-2.43.00.00/1E1-001 – RevA, e as avaliações relativas aos terrenos e benfeitorias e os demais elementos necessários, constituem, na Companhia do Metropolitano de São Paulo - METRÔ, o processo identificado pelo nº DE–MSP2–02/2013 dentro dos perímetros a seguir descritos: </w:t>
      </w:r>
    </w:p>
    <w:p>
      <w:pPr>
        <w:pStyle w:val="Normal"/>
        <w:autoSpaceDE w:val="false"/>
        <w:spacing w:before="144" w:after="144"/>
        <w:ind w:firstLine="1418"/>
        <w:jc w:val="both"/>
        <w:rPr/>
      </w:pPr>
      <w:r>
        <w:rPr>
          <w:rFonts w:cs="Courier New" w:ascii="Helvetica" w:hAnsi="Helvetica"/>
          <w:color w:val="000000"/>
          <w:sz w:val="22"/>
          <w:szCs w:val="22"/>
        </w:rPr>
        <w:t xml:space="preserve">I – planta DE-2.43.00.00/1E1-001 - RevA, com perímetro 1-2-3-4-5-6-28-27-26-25-24-23-22-21-20-1, bloco 20200, com área de 14.988,24m² (quatorze mil, novecentos e oitenta e oito metros quadrados e vinte e quatro decímetros quadrados), a saber: linha 1-2 (310,71m), linha 2-3 (68,44m) e linha 3-4 (60,07m), todas no alinhamento da Rua Pedro Taques Pires; linha 4-5 (12,13m), na curva de concordância entre a Rua Pedro Taques Pires e a Rua Cel. Dilermano Brisola; linha 5-6 (26,65m), no alinhamento da Rua Cel. Dilermano Brisola; linha 6-28 (102,11m) e linha 28-27 (52,72m), ambas confrontando com a área da CDHU; linha 27-26 (16,06m), linha 26-25 (81,59m), linha 25-24 (48,58m), todas confrontando com os fundos dos imóveis da Avenida Educador Paulo Freire; linha 24-23 (11,29m), linha 23-22 (125,91m), linha 22-21 (81,54m) e linha 21-20 (10,98m), todas confrontando com o imóvel da Fundação Padre Anchieta; linha 20-1 (58,46m), confrontando com a faixa da Linha de Transmissão; </w:t>
      </w:r>
    </w:p>
    <w:p>
      <w:pPr>
        <w:pStyle w:val="Normal"/>
        <w:autoSpaceDE w:val="false"/>
        <w:spacing w:before="144" w:after="144"/>
        <w:ind w:firstLine="1418"/>
        <w:jc w:val="both"/>
        <w:rPr/>
      </w:pPr>
      <w:r>
        <w:rPr>
          <w:rFonts w:cs="Courier New" w:ascii="Helvetica" w:hAnsi="Helvetica"/>
          <w:color w:val="000000"/>
          <w:sz w:val="22"/>
          <w:szCs w:val="22"/>
        </w:rPr>
        <w:t xml:space="preserve">II - planta DE-2.43.00.00/1E1-001 - RevA, com perímetro 16-15-29-27-26-25-24-16, bloco 20200B, com área de 55.078,08m² (cinquenta e cinco mil e setenta e oito metros quadrados e oito decímetros quadrados), a saber: linha 16-15 (194,45m), no alinhamento da Avenida Educador Paulo Freire; linha 15-29 (104,94m), no alinhamento da Rua da Baracela; linha 29-27 (201,91m), confrontando com a área da CDHU; linha 27-26 (16,06m), linha 26-25 (81,59m), linha 25-24 (48,58m), todas confrontando com os fundos dos imóveis do alinhamento par da Rua Pedro Taques Pires; linha 24-16 (276,57m), confrontando com o imóvel da Fundação Padre Anchiet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Ficam excluídos da presente declaração de utilidade pública, os imóveis que pertençam a pessoas jurídicas de direito público que estejam abrangidos pelos perímetros constantes do “caput”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Fica a Companhia do Metropolitano de São Paulo - METRÔ autorizada a invocar o caráter de urgência nos processos judiciais de desapropriação, para os fins do disposto no artigo 15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com a execução do presente decreto correrão a cargo da Companhia do Metropolitano de São Paulo - METRÔ.</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0 de març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05:00Z</dcterms:created>
  <dc:creator>prodesp</dc:creator>
  <dc:description/>
  <cp:keywords/>
  <dc:language>en-US</dc:language>
  <cp:lastModifiedBy>prodesp</cp:lastModifiedBy>
  <dcterms:modified xsi:type="dcterms:W3CDTF">2014-03-21T13:07:00Z</dcterms:modified>
  <cp:revision>2</cp:revision>
  <dc:subject/>
  <dc:title>DECRETO Nº 60</dc:title>
</cp:coreProperties>
</file>