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59, DE 23 DE JUNH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justes SINIEF-2/05, 2/08 e 3/08 e nos Convênios ICMS-16/08, 26/08 e 36/08,  celebrados no Rio de Janeiro, RJ, no dia 4 de abril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m a vigorar com a redação que se segue os dispositivos adiante indicados do Regulamento do Imposto sobre Operações Relativas à Circulação de Mercadorias e sobre Prestações de Serviços de Transporte Interestadual e Intermunicipal e de Comunicação, aprovado pelo Decreto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I d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 - em relação à prestação de serviço de transporte (Ajuste SINIEF-2/08, cláusula primeira, I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remetente, a pessoa que promove a saída inicial da carg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stinatário, a pessoa a quem a carga é destinada;</w:t>
      </w:r>
    </w:p>
    <w:p>
      <w:pPr>
        <w:pStyle w:val="Recuodecorpodetexto2"/>
        <w:rPr/>
      </w:pPr>
      <w:r>
        <w:rPr/>
        <w:t>c) tomador do serviço, a pessoa que contratualmente é a responsável pelo pagamento do serviço de transporte, podendo ser o remetente, o destinatário ou um terceiro interven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emitente, o prestador de serviço de transporte que emite o documento fiscal relativo à prestação do serviço de trans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subcontratação de serviço de transporte, aquela firmada na origem da prestação do serviço, por opção do prestador de serviço de transporte em não realizar o serviço por meio próp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redespacho, o contrato entre transportadores em que um prestador de serviço de transporte (redespachante) contrata outro prestador de serviço de transporte (redespachado) para efetuar a prestação de serviço de parte do trajeto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item 2 do § 3º do artigo 183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2 - a correção de dados cadastrais que implique mudança do emitente, tomador, remetente ou do destinatário (Ajuste SINIEF-2/08, cláusula primeira, II);" 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o artigo 46 do Anex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caput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46 (METRÔ) - Operações internas que destinem à Companhia do Metropolitano de São Paulo - METRÔ as seguintes mercadorias (Convênio ICMS-24/98 com alteração do Convênio ICMS-26/08):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 - 27 (vinte e sete) trens metroviários, conforme contrato nº 0080031000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incis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 - equipamentos ATC's (controle automático de trem) dos 27 trens metroviários, conforme contrato nº 0007935000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caput do artigo 94 do Anexo 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Artigo 94 (MEDICAMENTOS - ÓRGÃOS PÚBLICOS) - Operações realizadas com os fármacos e medicamentos relacionados no Anexo Único do Convênio ICMS-87/02, de 28 de junho de 2002, destinados a órgãos da Administração Pública Direta e Indireta Federal, Estadual e Municipal e suas fundações públicas (Convênio ICMS-87/02, com alteração dos Convênios ICMS-126/02 e 45/03 e Anexo Único, na redação do Convênio ICMS-118/02, com alterações dos Convênios ICMS-73/05, 103/05, 115/05, 137/05, 84/06, 148/06, 26/07, 75/07 e 36/08)." (NR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Artigo 2° - Ficam acrescentados os dispositivos adiante indicados ao Regulamento do Imposto sobre Operações Relativas à Circulação de Mercadorias e sobre Prestações de Serviços de Transporte Interestadual e Intermunicipal e de Comunicação, aprovado pelo Decreto n°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206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06-A - O documento fiscal relativo à prestação de serviço de transporte de carga deverá conter nos campos destinados à indicação do remetente e do destinatário os mesmos dados consignados na Nota Fiscal que acompanha a carga, quando essa for exigida (Ajuste SINIEF-2/08, cláusula primeira, I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II - o artigo 206-B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06-B - Para a anulação de valores referentes à prestação de serviço de transporte de cargas, em virtude de erro na emissão do documento fiscal, devidamente comprovado nos termos de disciplina estabelecida pela Secretaria da Fazenda, e desde que não descaracterize a prestação, deverá ser observado o seguinte (Ajuste SINIEF-2/08, cláusula primeira, III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na hipótese de o tomador de serviço ser contribuin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tomador deverá emitir documento fiscal próprio, pelo valor total do serviço, sem destaque do imposto, consignando como natureza da operação "Anulação de valor relativo à aquisição de serviço de transporte", informando o número do documento fiscal emitido com erro, os valores anulados e o motivo, devendo a primeira via do documento ser enviada ao prestador de serviço de trans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pós receber o documento referido na alínea "a", o prestador de serviço de transporte deverá emitir outro Conhecimento de Transporte, referenciando o documento original emitido com erro, consignando a expressão "Este documento está vinculado ao documento fiscal número ... e data ... em virtude de (especificar o motivo do erro)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a hipótese de o tomador de serviço não ser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tomador deverá emitir declaração mencionando o número e data de emissão do documento fiscal original, bem como o motivo do er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pós receber o documento referido na alínea "a", o prestador de serviço de transporte deverá emitir Conhecimento de Transporte, pelo valor total do serviço, sem destaque do imposto, consignando como natureza da operação "Anulação de valor relativo à prestação de serviço de transporte", informando o número do documento fiscal emitido com erro e o mo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o prestador de serviço de transporte deverá emitir outro Conhecimento de Transporte, referenciando o documento original emitido com erro, consignando a expressão "Este documento está vinculado ao documento fiscal número ... e data ... em virtude de (especificar o motivo do erro)"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prestador de serviço de transporte e o tomador deverão estornar eventual débito ou crédito relativo ao documento fiscal emitido com erro, observadas as disposições do Capítulo IV do Título III do Livro I des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disposto neste artigo não se aplica quando o erro for passível de correção mediante emissão de documento fiscal complementar ou carta de correção, conforme previsto nos artigos 182 e 183, § 3º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ao Anexo II, o artigo 49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9 - (PARTES DE ELEVADORES, ESCADAS E TAPETES ROLANTES) - Fica reduzida a base de cálculo do imposto incidente na saída interna dos produtos a seguir indicados, observada a classificação segundo a Nomenclatura Brasileira de Mercadorias do Sistema Harmonizado - NBM/SH, de forma que a carga tributária resulte no percentual de 12% (doze por cento) (Convênio ICMS-16/08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scadas e tapetes rolantes, 8428.4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rtes de elevadores, 8431.3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° - Não se exigirá o estorno proporcional do crédito do imposto relativo à mercadoria beneficiada com a redução de base de cálculo prevista neste artig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Este benefício vigorará enquanto vigorar o Convênio ICMS-16/08, de 4 de abril de 2008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à Tabela I do Anexo 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código 5.606, com a respectiva Nota Explicativ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5.606 - Utilização de saldo credor de ICMS para extinção por compensação de débitos fisc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ssificam-se neste código os lançamentos destinados ao registro de utilização de saldo credor de ICMS em conta gráfica para extinção por compensação de débitos fiscais desvinculados de conta gráfica (Convênio SINIEF s/nº, de 15/12/70, Anexo na redação do Ajuste SINIEF-7/01, com alteração do Ajuste SINIEF-2/05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código 6.360, com a respectiva Nota Explicativ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6.360 - Prestação de serviço de transporte a contribuinte substituto em relação ao serviço de transpor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lassificam-se neste código as prestações de serviços de transporte a contribuinte ao qual tenha sido atribuída a condição de substituto tributário do imposto sobre a prestação dos serviços (Convênio SINIEF s/nº, de 15/12/70, Anexo na redação do Ajuste SINIEF-7/01, com alteração do Ajuste SINIEF-3/08)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m revogadas as alíneas "b" e "c" do inciso VIII do artigo 27 do Anexo II do Regulamento do Imposto sobre Operações Relativas à Circulação de Mercadorias e sobre Prestações de Serviços de Transporte Interestadual e Intermunicipal e de Comunicação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° - Este decreto entra em vigor na data de sua publicação, produzindo efeitos desde 30 de abril de 2008, exceto em relação aos dispositivos adiante indicados, que produzem efei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sde 1º de maio de 2008, a alínea "b" do inciso IV do artigo 2º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 partir de 2 de junho de 2008, os incisos I e II do artigo 1º, os incisos I e II do artigo 2º e a alínea "a" do inciso IV do artigo 2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269-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s modificações introduzidas no Regulamento do ICMS decorrem da necessidade de adequá-lo às disposições contidas nos Ajustes SINIEF-2/05, 2/08 e 3/08, bem como nos Convênios ICMS-16/08, 26/08 e 36/08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presento, a seguir, resumidas explicações sobre os dispositivos que compõem a minuta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artigo 1° introduz alterações em diversos dispositivos do Regulamento do ICMS, a sab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inciso I modifica o inciso II do artigo 4º para aperfeiçoar conceito relativo à prestação de serviços de trans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 - o inciso II altera o item 2 do § 3º do artigo 183 para estender ao emitente e ao tomador a vedação da utilização da carta de correção com finalidade de regularizar erros relacionados com os dados cadastrais na emissão do documento fisc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3 - o inciso III altera o caput e os incisos I e II do artigo 46 do Anexo I, ampliando a isenção do imposto para 27 trens metroviários e para os respectivos equipamentos ATCs (controle automático de trem) nas operações internas destinadas à Companhia do Metropolitano de São Paulo - METRÔ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4 - o inciso IV altera o caput do artigo 94 do Anexo I para inserir na sua fundamentação legal o Convênio ICMS-36/08, de 4 de abril de 2008, que acrescenta itens de fármacos e medicamentos ao Anexo Único do Convênio ICMS-87/02 relativo à isenção do imposto nas operações com esses produtos destinados a órgãos da Administração Pública Direta Federal, Estadual e Municip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O artigo 2° acrescenta dispositivos ao Regulamento do ICM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inciso I acrescenta o artigo 206-A para estabelecer que o remetente e o destinatário deverão ser consignados no documento fiscal relativo à prestação do serviço de transporte de cargas, conforme indicado na Nota fiscal, na forma do Ajuste SINIEF-2/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o inciso II acrescenta o artigo 206-B para disciplinar a anulação de valores relativos à prestação de serviço de transporte de cargas, em virtude de erro na emissão do documento fiscal, na forma do Ajuste SINIEF-2/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o inciso III acrescenta o artigo 49 ao Anexo II, para conceder redução da base de cálculo do imposto incidente na saída interna de partes de elevadores, escadas e tapetes rolantes, na forma do Convênio ICMS-16/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o inciso IV acrescenta à tabela I do Anexo V, que trata dos Códigos Fiscais de Operações e Prestações - CFOP, os códigos  5.606 e 6.360 que prevêem, respectivamente, a utilização de saldo credor de ICMS para extinção por compensação de débitos fiscais e a prestação de serviço de transporte a contribuinte substituto, em relação ao serviço de transpor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artigo 3º revoga as alíneas "b" e "c" do inciso VIII do artigo 27 do Anexo II, relativas à redução da base de cálculo do imposto incidente na  saída de partes de elevadores, escadas e tapetes rolantes, benefício este atualmente concedido na legislação paulista com base no artigo 112 da Lei Estadual 6374/89, em decorrência da inserção do mesmo benefício em dispositivo específico, conforme descrito no item 4 do artigo 1º, na forma do Convênio ICMS-16/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or fim, o artigo 4° dispõe sobre a vigência dos dispositivos coment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4:00Z</dcterms:created>
  <dc:creator>CCIV-TMOliveira</dc:creator>
  <dc:description/>
  <dc:language>en-US</dc:language>
  <cp:lastModifiedBy>CCIV-TMOliveira</cp:lastModifiedBy>
  <dcterms:modified xsi:type="dcterms:W3CDTF">2008-06-24T13:15:00Z</dcterms:modified>
  <cp:revision>3</cp:revision>
  <dc:subject/>
  <dc:title>DECRETO Nº 53</dc:title>
</cp:coreProperties>
</file>