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793, DE 11 DE JANEIR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 a título precário, gratuito e por prazo indeterminado, em favor do Departamento de Águas e Energia Elétrica - DAEE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 a título precário, gratuito e por prazo indeterminado, em favor do Departamento de Águas e Energia Elétrica - DAEE, do imóvel consistente no Lote 11 da Quadra 48 – Setor 132, contendo 18.408,00m² (dezoito mil, quatrocentos e oito metros quadrados), localizado no Município de São Paulo, conforme descrito e identificado nos autos do processo DAEE nº 53.774/2015 (CC-147.768/15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à implantação parcial do Núcleo de Lazer Jardim Helena, parte integrante do Projeto Parque Várzeas do Tietê, no Municípi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jan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7:00Z</dcterms:created>
  <dc:creator>prodesp</dc:creator>
  <dc:description/>
  <cp:keywords/>
  <dc:language>en-US</dc:language>
  <cp:lastModifiedBy>prodesp</cp:lastModifiedBy>
  <dcterms:modified xsi:type="dcterms:W3CDTF">2016-01-12T10:49:00Z</dcterms:modified>
  <cp:revision>2</cp:revision>
  <dc:subject/>
  <dc:title>DECRETO Nº 61</dc:title>
</cp:coreProperties>
</file>