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411, DE 8 DE AGOST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Município de Barretos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o Município de Barretos, de um imóvel localizado na Avenida Quinze, nº 750, Centro, naquele município, com área de 400,00m² (quatrocentos metros quadrados) e 459,00m² (quatrocentos e cinqüenta e nove metros quadrados) de construção, cadastrado no SGI sob o nº 13589, conforme identificado nos autos do processo SPDR-15.577/13 (CC-86.551/13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- O imóvel de que trata o "caput" deste artigo, destinar-se-á à instalação de órgãos públicos municipais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8 de agost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53:00Z</dcterms:created>
  <dc:creator>prodesp</dc:creator>
  <dc:description/>
  <cp:keywords/>
  <dc:language>en-US</dc:language>
  <cp:lastModifiedBy>prodesp</cp:lastModifiedBy>
  <dcterms:modified xsi:type="dcterms:W3CDTF">2013-08-09T13:01:00Z</dcterms:modified>
  <cp:revision>2</cp:revision>
  <dc:subject/>
  <dc:title>DECRETO Nº 59</dc:title>
</cp:coreProperties>
</file>