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color w:val="000000"/>
          <w:sz w:val="22"/>
          <w:szCs w:val="22"/>
        </w:rPr>
      </w:pPr>
      <w:r>
        <w:rPr>
          <w:rFonts w:cs="Courier New" w:ascii="Helvetica" w:hAnsi="Helvetica"/>
          <w:b/>
          <w:color w:val="000000"/>
          <w:sz w:val="22"/>
          <w:szCs w:val="22"/>
        </w:rPr>
        <w:t>DECRETO Nº 60.093, DE 23 DE JANEIRO DE 2014</w:t>
      </w:r>
    </w:p>
    <w:p>
      <w:pPr>
        <w:pStyle w:val="Normal"/>
        <w:autoSpaceDE w:val="false"/>
        <w:spacing w:before="144" w:after="144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Cria na Coordenadoria de Serviços de Saúde, da Secretaria da Saúde, o Centro de Medicina de Reabilitação Lucy Montoro - Marília e dá providências correlatas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GERALDO ALCKMIN, GOVERNADOR DO ESTADO DE SÃO PAULO, no uso de suas atribuições legais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1º - Fica criado, na Secretaria da Saúde, diretamente subordinado à Coordenadoria de Serviços de Saúde, reorganizada pelo Decreto n° 51.434 de 28 de dezembro de 2006, o Centro de Medicina de Reabilitação Lucy Montoro - Marília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2° - O Centro de Medicina de Reabilitação Lucy Montoro - Marília tem por objetivo prestar atendimento ambulatorial de alta complexidade, na área de Medicina Física e Reabilitação à pessoa com deficiência física e sensorial, no âmbito de sua área de abrangência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3° - A Secretaria da Saúde, por meio das suas unidades responsáveis, promoverá a adoção das providências necessárias à implementação dos serviços a serem prestados pelo Centro de Medicina de Reabilitação Lucy Montoro - Marília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4º - Este decreto entra em vigor na data de sua publicaçã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lácio dos Bandeirantes, 23 de janeiro de 2014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GERALDO ALCKMIN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color w:val="000000"/>
          <w:sz w:val="22"/>
          <w:szCs w:val="22"/>
        </w:rPr>
      </w:pPr>
      <w:r>
        <w:rPr>
          <w:rFonts w:cs="Courier New" w:ascii="Helvetica" w:hAnsi="Helvetica"/>
          <w:b/>
          <w:color w:val="000000"/>
          <w:sz w:val="22"/>
          <w:szCs w:val="22"/>
        </w:rPr>
        <w:t>Publicado novamente por ter saído com incorreções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1:46:00Z</dcterms:created>
  <dc:creator>prodesp</dc:creator>
  <dc:description/>
  <cp:keywords/>
  <dc:language>en-US</dc:language>
  <cp:lastModifiedBy>prodesp</cp:lastModifiedBy>
  <dcterms:modified xsi:type="dcterms:W3CDTF">2014-01-31T11:54:00Z</dcterms:modified>
  <cp:revision>3</cp:revision>
  <dc:subject/>
  <dc:title>DECRETO Nº 60</dc:title>
</cp:coreProperties>
</file>