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338, DE 24 DE OUTUBRO DE 2000</w:t>
      </w:r>
    </w:p>
    <w:p>
      <w:pPr>
        <w:pStyle w:val="TextBodyIndent"/>
        <w:rPr/>
      </w:pPr>
      <w:r>
        <w:rPr/>
        <w:t>Declara de utilidade pública, para fins de desapropriação, pela VIANORTE S.A., imóvel situado na altura do km 359+500m, do lado direito da Via Anhanguera - SP-330, no Município e Comarca de Orlândia, necessário à execução das obras e serviços de implantação de uma balança de pesagem de veículos de carg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 e nos termos dos artigos 2º e 6º do Decreto-lei Federal nº 3.365, de 21 de junho de 1941, alterado pela Lei Federal nº 2.786, de 21 de maio de 1956 e do disposto no Decreto nº 40.782, de 18 de abril de 1996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rtigo 1º - Fica declarado de utilidade pública, para fins de desapropriação pela VIANORTE S.A., empresa concessionária de serviço público, por via amigável ou judicial, o bem imóvel caracterizado em planta cadastral de desapropriação e devidamente descrito em memorial descritivo e laudo pericial, necessário à execução das obras e serviços de implantação de uma balança de pesagem de veículos de carga, localizado do lado direito da Via Anhanguera - SP-330, na altura do km 359+500m, no Município e Comarca de Orlândia, imóvel este que assim se encontra descrito e caracterizado: "Imóvel que consta pertencer à Salvador Luiz Neves Mazzetto e Outros ou Sucessores, localizado do lado direito da SP-330, na altura do km 359+500m e entre a estaca 808+19,82 e estaca 814+9,83, a saber: Começa no ponto "A", na altura da estaca 808+19,82 junto a cerca de divisa do DER e Salvador Luiz Neves Mazzetto e Outros ou Sucessores; desse ponto, segue em linha reta, confrontando com Salvador Luiz Neves Mazzetto e Outros ou Sucessores; numa distância de 5,00m, até encontrar o ponto "B"; daí, deflete à esquerda e segue em linha reta confrontando com Salvador Luiz Neves Mazzetto e Outros ou Sucessores, numa distância de 110,00m, até encontrar o ponto "C"; daí, deflete à esquerda e segue em linha reta, confrontando com Salvador Luiz Neves Mazzetto e Outros ou Sucessores, numa distância de 5,00m, até encontrar o ponto "D", na altura da estaca 814+9,83; daí, deflete à esquerda e segue em linha reta, confrontando com o DER, numa distância de 110,00m, até encontrar o ponto "A", na altura da estaca 808+19,82, onde teve início a presente descrição perimétrica, totalizando a área uma superfície de 55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quinhentos e cinqüenta metros quadrados), que deverá ser destacada da matricula nº 157, do Cartório de Registro de Imóveis da Comarca de Orlândi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Fica a VIANORTE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do Estado de São Paulo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As despesas decorrentes da execução do presente decreto correrão por conta de verba própria da VIANORTE S.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4 de outu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42:00Z</dcterms:created>
  <dc:creator>prodesp</dc:creator>
  <dc:description/>
  <dc:language>en-US</dc:language>
  <cp:lastModifiedBy>prodesp</cp:lastModifiedBy>
  <dcterms:modified xsi:type="dcterms:W3CDTF">2003-03-31T19:43:00Z</dcterms:modified>
  <cp:revision>1</cp:revision>
  <dc:subject/>
  <dc:title>DECRETO Nº 45</dc:title>
</cp:coreProperties>
</file>