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21, DE 29 DE DEZEMBRO DE 2011</w:t>
      </w:r>
    </w:p>
    <w:p>
      <w:pPr>
        <w:pStyle w:val="TextBodyIndent"/>
        <w:rPr/>
      </w:pPr>
      <w:r>
        <w:rPr/>
        <w:t>Dá nova redação ao artigo 1º do Decreto nº 55.346, de 13 de janeiro de 2010, que transferiu da administração da Secretaria do Meio Ambiente para a da Secretaria da Justiça e da Defesa da Cidadania, parte da área que especifica, localizada no Município de São Sim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e a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5.346, de 13 de janeir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transferida da administração da Secretaria do Meio Ambiente para a da Secretaria da Justiça e da Defesa da Cidadania, a área de 748,263ha (setecentos e quarenta e oito hectares e duzentos e sessenta e três ares), integrante da Fazenda Santa Maria, localizada no Município e Comarca de São Simão, representados pelas glebas 1, 2, 3 e 4, conforme mapas e memoriais descritivos constantes às fls.119/136 do processo ITESP-808/09-SJDC, a fim de ser utilizada pela Fundação Instituto de Terras do Estado de São Paulo "José Gomes da Silva" - ITESP, para promoção de assentament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8:00Z</dcterms:created>
  <dc:creator>CCIV-TMOliveira</dc:creator>
  <dc:description/>
  <dc:language>en-US</dc:language>
  <cp:lastModifiedBy>CCIV-TMOliveira</cp:lastModifiedBy>
  <dcterms:modified xsi:type="dcterms:W3CDTF">2012-01-09T12:05:00Z</dcterms:modified>
  <cp:revision>3</cp:revision>
  <dc:subject/>
  <dc:title>DECRETO Nº 57</dc:title>
</cp:coreProperties>
</file>