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6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a Fundação Centro de Atendimento Socioeducativo ao Adolescente - Fundação CAS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1.402.979,00 (Onze milhões, quatrocentos e dois mil, novecentos e setenta e nove reais), suplementar ao orçamento da Fundação Centro de Atendimento Socioeducativo ao Adolescente - Fundação CAS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2:00Z</dcterms:created>
  <dc:creator>prodesp</dc:creator>
  <dc:description/>
  <cp:keywords/>
  <dc:language>en-US</dc:language>
  <cp:lastModifiedBy>prodesp</cp:lastModifiedBy>
  <dcterms:modified xsi:type="dcterms:W3CDTF">2016-01-05T18:34:00Z</dcterms:modified>
  <cp:revision>4</cp:revision>
  <dc:subject/>
  <dc:title>DECRETO Nº 61</dc:title>
</cp:coreProperties>
</file>