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84, DE 20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Leme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Leme, um imóvel com área aproximada de 18.080,40m² (dezoito mil, oitenta metros quadrados e quarenta decímetros quadrados), localizado na confluência das Avenidas Paul Harris e José Antunes de Lisboa com a Rua Ângelo Faggion, Jardim do Bosque, naquele município, matriculado sob o nº 28.324, do Cartório de Registro de Imóveis de Leme, objeto da Lei Complementar municipal nº 172/96, e conforme identificado nos autos do processo GS 2034/06-P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4ª Companhia de Policia Militar, do 36º Batalhão de Polícia Militar do Interior, da Poli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Caberá a unidade competente da Procuradoria Geral do Estado, promover a regularização documental imobiliária pertinente ao imóvel de que trata 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5:00Z</dcterms:created>
  <dc:creator>CCIV-TMOliveira</dc:creator>
  <dc:description/>
  <dc:language>en-US</dc:language>
  <cp:lastModifiedBy>CCIV-TMOliveira</cp:lastModifiedBy>
  <dcterms:modified xsi:type="dcterms:W3CDTF">2007-01-02T13:06:00Z</dcterms:modified>
  <cp:revision>3</cp:revision>
  <dc:subject/>
  <dc:title>DECRETO Nº 51</dc:title>
</cp:coreProperties>
</file>