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66, DE 26 DE JULHO DE 2011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Poloni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Poloni, de um imóvel localizado na Rua Candido Poloni, nº 219, naquele município, com 450,00m² (quatrocentos e cinqüenta metros quadrados) de terreno e 276,84m² (duzentos e setenta e seis metros quadrados e oitenta e quatro decímetros quadrados) de área construída, objeto da transcrição nº 33.018 do Registro de Imóveis e Anexos de Monte Aprazível, cadastrado no SGI sob o nº 1.254, conforme identificado nos autos do processo PR-8 nº 1291/1989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Fundo Social de Solidariedade do Município, do CRAS-Centro de Referência de Assistência Social e do Departamento Municipal de Assistência Social.</w:t>
      </w:r>
    </w:p>
    <w:p>
      <w:pPr>
        <w:pStyle w:val="TextBodyIndent"/>
        <w:rPr/>
      </w:pPr>
      <w:r>
        <w:rPr/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7:00Z</dcterms:created>
  <dc:creator>CCIV-TMOliveira</dc:creator>
  <dc:description/>
  <dc:language>en-US</dc:language>
  <cp:lastModifiedBy>CCIV-TMOliveira</cp:lastModifiedBy>
  <dcterms:modified xsi:type="dcterms:W3CDTF">2011-07-27T12:10:00Z</dcterms:modified>
  <cp:revision>2</cp:revision>
  <dc:subject/>
  <dc:title>DECRETO Nº 57</dc:title>
</cp:coreProperties>
</file>