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106, DE 4 DE JUNHO DE 2012</w:t>
      </w:r>
    </w:p>
    <w:p>
      <w:pPr>
        <w:pStyle w:val="TextBodyIndent"/>
        <w:rPr/>
      </w:pPr>
      <w:r>
        <w:rPr/>
        <w:t>Transfere os cargos que especifica e exclui transferência de função-atividade do Decreto nº 57.482, de 1º de novembro de 2011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nos termos dos artigos 54 e 55 da Lei Complementar nº 180, de 12 de maio de 197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m transferidos os cargos providos constantes do Anexo I que faz parte integrante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Ficam transferidos os cargos vagos constantes do Anexo II que faz parte integrante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Ficam os Secretários de Estado e o Procurador Geral do Estado autorizados a procederem, mediante apostila, à retificação dos seguintes elementos informativos constantes dos Anexos a que se referem os artigos anterior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nome do servid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ados da cédula de identi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situação do cargo no que se refere ao provimento e vacância, mesmo que em decorrência de alterações ocorrid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Fica excluído do Anexo I, que faz parte integrante do Decreto nº 57.482, de 1º de novembro de 2011, a função-atividade de Auxiliar de Enfermagem, Referência 2, da Escala de Vencimentos Nível Intermediário, do SQF-II do Quadro da Secretaria da Saúde, preenchida por FABIO APARECIDO GONÇALVES, R.G. 22.327.208-5, transferida para o SQF-II do Quadro da Secretaria da Administração Penitenciá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As despesas decorrentes da aplicação deste decreto correrão à conta de dotações próprias consignadas no orçamento vig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6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4 de junh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I</w:t>
      </w:r>
    </w:p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1º do</w:t>
      </w:r>
    </w:p>
    <w:p>
      <w:pPr>
        <w:pStyle w:val="Normal"/>
        <w:autoSpaceDE w:val="false"/>
        <w:spacing w:before="60" w:after="60"/>
        <w:ind w:firstLine="1418"/>
        <w:jc w:val="center"/>
        <w:rPr/>
      </w:pPr>
      <w:r>
        <w:rPr/>
        <w:t>Decreto nº 58.106, de 4 de junho de 2012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"/>
        <w:gridCol w:w="892"/>
        <w:gridCol w:w="1058"/>
        <w:gridCol w:w="2190"/>
        <w:gridCol w:w="1440"/>
        <w:gridCol w:w="1080"/>
        <w:gridCol w:w="9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AR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EF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.V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OCUP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AR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XECUTIVO PÚBL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U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FABIANA KIMIE GUSHI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3.052.483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PG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 GER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E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LÁUDIA RENATA SA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4.464.068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PG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I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RINEZ CARLOS PALER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.704.683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.I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PAULO CÉSAR GOMES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9.219.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/>
            </w:pPr>
            <w:r>
              <w:rPr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.I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QC-II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/>
            </w:pPr>
            <w:r>
              <w:rPr>
                <w:sz w:val="16"/>
              </w:rPr>
              <w:t>LEIDE ALMEIDA PRA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9.383.578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Q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QS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I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LUANA ALVES SO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2.667.02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GP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XECUTIVO PÚBL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U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TATIANA TROV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3.901.105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G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GENTE DE APOIO À PESQUISA CIENTÍFICA E TECNOLÓGICA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A.P.C.T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C-II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JEFERSON APARECIDO DE SOU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8.254.718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II</w:t>
      </w:r>
    </w:p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2º do</w:t>
      </w:r>
    </w:p>
    <w:p>
      <w:pPr>
        <w:pStyle w:val="Normal"/>
        <w:autoSpaceDE w:val="false"/>
        <w:spacing w:before="60" w:after="60"/>
        <w:ind w:firstLine="1418"/>
        <w:jc w:val="center"/>
        <w:rPr/>
      </w:pPr>
      <w:r>
        <w:rPr/>
        <w:t>Decreto nº 58.106, de 4 de junho de 2012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20"/>
        <w:gridCol w:w="720"/>
        <w:gridCol w:w="900"/>
        <w:gridCol w:w="1620"/>
        <w:gridCol w:w="1260"/>
        <w:gridCol w:w="1260"/>
        <w:gridCol w:w="1080"/>
        <w:gridCol w:w="9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AR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.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-OCUPA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OTIVO DA VACÂ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AR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XECUTIVO PÚBL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NTONIO NOGUEIRA DE CARVAL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031.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POSENTAD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P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ER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.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ROBERTO CARDOSO DE OLIV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837.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POSENTAD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AP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.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AROLINE LUCILENE ROM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4.210.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AP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RTHUR MOREIRA DA SILVA SOU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4.116.356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.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RCELO RODRIG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9.509.426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G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ER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XECUTIVO PÚBL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.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GUIOMAR GONÇALVES SZA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870.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POSENTAD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GP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GENTE DE APOIO À PESQUISA CIENTÍFICA E TECNOLÓG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A.P.C.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LICIO MARTINS COR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911.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POSENTAD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MA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19:00Z</dcterms:created>
  <dc:creator>CCIV-TMOliveira</dc:creator>
  <dc:description/>
  <dc:language>en-US</dc:language>
  <cp:lastModifiedBy>CCIV-TMOliveira</cp:lastModifiedBy>
  <dcterms:modified xsi:type="dcterms:W3CDTF">2012-06-05T13:41:00Z</dcterms:modified>
  <cp:revision>5</cp:revision>
  <dc:subject/>
  <dc:title>DECRETO Nº 58</dc:title>
</cp:coreProperties>
</file>