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51, DE 20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Agudos,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Agudos, imóvel localizado na Avenida Cleophano Pitaguary com o Acesso Professor Carvalho Pinto, naquele Município, com área total de 1.181,73m² (um mil cento e oitenta e um metros quadrados e setenta e três decímetros quadrados), objeto da Matrícula nº 9.978 do Cartório de Registro de Imóveis de Agudos, conforme documentos anexos aos Processo GS-2.421/05-PMESP/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stinar-se-á à instalação do 4º Pelotão da 5ª Companhia de Polícia Militar do 4º Batalhão de Polícia Militar do I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6:00Z</dcterms:created>
  <dc:creator>CCIV-TMOliveira</dc:creator>
  <dc:description/>
  <dc:language>en-US</dc:language>
  <cp:lastModifiedBy>CCIV-TMOliveira</cp:lastModifiedBy>
  <dcterms:modified xsi:type="dcterms:W3CDTF">2006-02-22T13:12:00Z</dcterms:modified>
  <cp:revision>3</cp:revision>
  <dc:subject/>
  <dc:title>((RETR,AAE</dc:title>
</cp:coreProperties>
</file>