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25, DE 22 DE SET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Marapoam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Marapoama, um imóvel consistente em terreno sem benfeitorias, localizado na Rua Liberdade, s/nº, Centro, naquele município, com área de 891,00m² (oitocentos e noventa e um metros quadrados), matriculado sob o nº 27.473 no Cartório de Registro de Imóveis de Novo Horizonte, objeto da Lei municipal nº 586, de 9 de abril de 2010, conforme descrito e caracterizado nos autos do protocolo GS nº 10.878/2009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ma unidade da Polícia Civil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CCIV-TMOliveira</dc:creator>
  <dc:description/>
  <dc:language>en-US</dc:language>
  <cp:lastModifiedBy>CCIV-TMOliveira</cp:lastModifiedBy>
  <dcterms:modified xsi:type="dcterms:W3CDTF">2010-09-23T12:46:00Z</dcterms:modified>
  <cp:revision>2</cp:revision>
  <dc:subject/>
  <dc:title>((TITVP))DECRETO Nº 56</dc:title>
</cp:coreProperties>
</file>