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2.089, DE 5 DE JULH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Centro Estadual de Educação Tecnológica "Paula Souza" - CEETEPS,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razo indeterminado, em favor do Centro Estadual de Educação Tecnológica "Paula Souza" - CEETEPS, do imóvel localizado na Rua Pedro Rissato, s/nº, Vila dos Remédios, Município de Osasco, com área de 11.920,00m² (onze mil, novecentos e vinte metros quadrados), cadastrado no SGI sob o nº 49589, conforme identificado nos autos do processo SDECTI-311/2009 (CC-44.458/2010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– O imóvel de que trata o “caput” deste artigo terá por finalidade à instalação de uma Escola Técnica Estadual-ETEC e de uma Faculdade de Tecnologia - FATEC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5 de julh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52:00Z</dcterms:created>
  <dc:creator>prodesp</dc:creator>
  <dc:description/>
  <cp:keywords/>
  <dc:language>en-US</dc:language>
  <cp:lastModifiedBy>prodesp</cp:lastModifiedBy>
  <dcterms:modified xsi:type="dcterms:W3CDTF">2016-07-06T11:54:00Z</dcterms:modified>
  <cp:revision>2</cp:revision>
  <dc:subject/>
  <dc:title>DECRETO Nº 62</dc:title>
</cp:coreProperties>
</file>