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66, DE 11 DE DEZEMBRO DE 2007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Dispõe sobre abertura de crédito suplementar ao Orçamento Fiscal na Secretaria de Esporte, Lazer e Turism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TextBodyIndent"/>
        <w:rPr/>
      </w:pPr>
      <w:r>
        <w:rPr/>
        <w:t>Artigo 1º - Fica aberto um crédito de R$ 3.351.720,00 (Três milhões, trezentos e cinqüenta e um mil, setecentos e vinte reais), suplementar ao orçamento da Secretaria de Esporte, Lazer e Turism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, retroagindo seus efeitos a 06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34:00Z</dcterms:created>
  <dc:creator>CCIV-TMOliveira</dc:creator>
  <dc:description/>
  <dc:language>en-US</dc:language>
  <cp:lastModifiedBy>CCIV-TMOliveira</cp:lastModifiedBy>
  <dcterms:modified xsi:type="dcterms:W3CDTF">2007-12-12T14:37:00Z</dcterms:modified>
  <cp:revision>2</cp:revision>
  <dc:subject/>
  <dc:title>((RETR,AAE</dc:title>
</cp:coreProperties>
</file>