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14, DE 7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dispositivos do Anexo II do Decreto nº 61.213, de 15 de abril de 2015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 Cláusula Segunda da minuta-padrão veiculada pelo Anexo II do Decreto nº 61.213, de 15 de abril de 2015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CLÁUSULA SEGU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Obrigações da Secreta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tituem obrigações da SECRETA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pela UGL Meio Ambie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efinir e realizar a execução orçamentária das ações objeto do presente convênio, mediante a contratação de bens e serviços necessários ao seu cumpr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transferir ao MUNICÍPIO os bens móveis (equipamentos e veículos) necessários à instalação da Sala Ambiental de Operação e à fiscalização, nos termos do Plan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supervisionar a execução, inclusive quanto à qualidade, das atividades previstas no Plan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designar representantes (titular e suplente) para a gestão administrativa da execução deste Convênio, a ser efetuada com base em pareceres técnicos elaborados pela Coordenadoria de Fiscalização Ambiental – CFA e pela Coordenadoria de Planejamento Ambiental – CP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pela Coordenadoria de Fiscalização Ambiental – CF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elaborar e auxiliar tecnicamente a implantação das ações de fiscalização e monitoramento, nas áreas de intervenção do Projeto, em conjunto com o MUNICÍPIO, de acordo com o Plan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apacitar tecnicamente os recursos humanos envolvidos na operacionalização das ações a que se refere o objeto do presente convên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elaborar normas técnicas e instruções operacionais necessárias à execução do Plano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fiscalizar e supervisionar a execução, inclusive quanto à qualidade, das atividades previstas no Plan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designar responsável pela avaliação técnica do objeto deste Convên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ela Coordenadoria de Planejamento Ambiental – CPL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capacitar tecnicamente os recursos humanos envolvidos na operacionalização das ações a que se refere o objeto do presente convên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laborar normas técnicas e instruções operacionais necessárias à execução do Plano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fiscalizar e supervisionar a execução, inclusive quanto à qualidade das atividades previstas no Plan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designar responsável pela avaliação técnica do objeto deste convên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propor a elaboração e implantação de projetos detalhados, compatíveis com as metas e diretrizes do Zoneamento Ecológico-Econômico, de que trata a Lei nº 10.019, de 3 de julho de 1998, estabelecendo critérios para priorização do financiamento das ações no âmbito do Projeto de Desenvolvimento Sustentável do Litoral Paul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Caberá à Secretaria do Meio Ambiente autorizar a transferência da titularidade ao MUNICÍPIO dos bens móveis (veículos e equipamentos) adquiridos no âmbito do Projeto de que trata o Decreto nº 60.029, de 31 de janeiro de 2014, nos termos do Plano de Trabalh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2:00Z</dcterms:created>
  <dc:creator>prodesp</dc:creator>
  <dc:description/>
  <cp:keywords/>
  <dc:language>en-US</dc:language>
  <cp:lastModifiedBy>prodesp</cp:lastModifiedBy>
  <dcterms:modified xsi:type="dcterms:W3CDTF">2015-08-10T13:25:00Z</dcterms:modified>
  <cp:revision>2</cp:revision>
  <dc:subject/>
  <dc:title>DECRETO Nº 61</dc:title>
</cp:coreProperties>
</file>