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567, DE 19 DE NOVEMBRO DE 2012</w:t>
      </w:r>
    </w:p>
    <w:p>
      <w:pPr>
        <w:pStyle w:val="TextBodyIndent"/>
        <w:rPr/>
      </w:pPr>
      <w:r>
        <w:rPr/>
        <w:t>Autoriza a Fazenda do Estado a permitir o uso, a título precário e oneroso e por prazo determinado, em favor de JWAP Promoções e Eventos Ltda., da área que especifica, no Municípi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oneroso e por prazo determinado, em favor de JWAP Promoções e Eventos Ltda., de uma área de sua propriedade, contendo 121.667,00m² (cento e vinte e um mil, seiscentos e sessenta e sete metros quadrados), localizada na Avenida Queiroz Filho, nº 114, anexa ao Parque Villa Lobos, Município de São Paulo, cadastrada no SGI sob nº 24.452, conforme descrito e identificado nos autos do processo SMA-13.193/12 (CC-131.111/1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realização do evento "Tihany Espetacular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4:00Z</dcterms:created>
  <dc:creator>CCIV-TMOliveira</dc:creator>
  <dc:description/>
  <dc:language>en-US</dc:language>
  <cp:lastModifiedBy>CCIV-TMOliveira</cp:lastModifiedBy>
  <dcterms:modified xsi:type="dcterms:W3CDTF">2012-11-21T12:25:00Z</dcterms:modified>
  <cp:revision>2</cp:revision>
  <dc:subject/>
  <dc:title>DECRETO Nº 58</dc:title>
</cp:coreProperties>
</file>