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84, DE 15 DE ABRIL DE 2013</w:t>
      </w:r>
    </w:p>
    <w:p>
      <w:pPr>
        <w:pStyle w:val="Recuodecorpodetexto2"/>
        <w:rPr/>
      </w:pPr>
      <w:r>
        <w:rPr/>
        <w:t>Autoriza a Fazenda do Estado, a permitir o uso, a título gratuito e pelo prazo de 20 (vinte) anos, em favor do Município de São Paulo, do imóvel que especifica e a permitir o uso a título precário e gratuito e por prazo indeterminado, em favor do Hospital das Clínicas da Faculdade de Medicina da Universidade de São Paulo, parte do imóvel que identifica</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TextBodyIndent"/>
        <w:rPr/>
      </w:pPr>
      <w:r>
        <w:rPr>
          <w:color w:val="008000"/>
        </w:rPr>
        <w:t>Artigo 1º - Fica a Fazenda do Estado autorizada a permitir o uso, a título gratuito e pelo prazo de 20 (vinte) anos, em favor do Município de São Paulo, de um imóvel designado como "Conjunto de Edifícios", destinados ao Hospital Sorocabana, localizado na Rua Faustolo, nº 1.633, com entrada também pela Rua Catão, nº 420, Lapa, nesta Capital, com 14.900,00m² (quatorze mil e novecentos metros quadrados) de terreno e 10.834,00m² (dez mil, oitocentos e trinta e quatro metros quadrados) de área construída, conforme identificado no processo SS-4.206/12 (CC-142.785/12), observado o disposto no artigo 2º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imóvel de que trata o "caput" deste artigo, destinar-se-á ao reinício das atividades assistenciais, com vista a suprir a carência de leitos hospitalares naquele região do município, voltados ao atendimento da população SUS-dependente.</w:t>
      </w:r>
    </w:p>
    <w:p>
      <w:pPr>
        <w:pStyle w:val="Normal"/>
        <w:autoSpaceDE w:val="false"/>
        <w:spacing w:before="60" w:after="60"/>
        <w:ind w:firstLine="1418"/>
        <w:jc w:val="both"/>
        <w:rPr/>
      </w:pPr>
      <w:r>
        <w:rPr>
          <w:rFonts w:cs="Courier New" w:ascii="Helvetica" w:hAnsi="Helvetica"/>
          <w:color w:val="008000"/>
          <w:sz w:val="22"/>
        </w:rPr>
        <w:t>Artigo 2º - Fica a Fazenda do Estado autorizada a permitir o uso, a título precário e gratuito e por prazo indeterminado, em favor do Hospital das Clínicas da Faculdade de Medicina da Universidade de São Paulo-USP, órgão vinculado à Secretaria da Saúde, partes do imóvel descrito no "caput" do artigo 1º deste decreto, com área de 2.917,00m² (dois mil, novecentos e dezessete metros quadrados),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arte do andar térreo com 652,00m² (seiscentos e cinquenta e dois metros quad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arte do 4º pavimento com 1.045,00m² (um mil e quarenta e cinco metros quad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e do 5º pavimento com 1.220,00m² (um mil, duzentos e vinte metros quad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áreas de que trata este artigo, serão utilizadas em apoio às atividades da autarquia.</w:t>
      </w:r>
    </w:p>
    <w:p>
      <w:pPr>
        <w:pStyle w:val="Normal"/>
        <w:autoSpaceDE w:val="false"/>
        <w:spacing w:before="60" w:after="60"/>
        <w:ind w:firstLine="1418"/>
        <w:jc w:val="both"/>
        <w:rPr/>
      </w:pPr>
      <w:r>
        <w:rPr>
          <w:rFonts w:cs="Courier New" w:ascii="Helvetica" w:hAnsi="Helvetica"/>
          <w:color w:val="008000"/>
          <w:sz w:val="22"/>
        </w:rPr>
        <w:t>Artigo 3º - As permissões de uso de que trata este decreto serão efetivadas por meio de termos a serem lavrados pela unidade competente da Procuradoria Geral do Estado, dele devendo constar as condições impostas pela permitente.</w:t>
      </w:r>
    </w:p>
    <w:p>
      <w:pPr>
        <w:pStyle w:val="Normal"/>
        <w:autoSpaceDE w:val="false"/>
        <w:spacing w:before="60" w:after="60"/>
        <w:ind w:firstLine="1418"/>
        <w:jc w:val="both"/>
        <w:rPr/>
      </w:pPr>
      <w:r>
        <w:rPr>
          <w:rFonts w:cs="Courier New" w:ascii="Helvetica" w:hAnsi="Helvetica"/>
          <w:color w:val="008000"/>
          <w:sz w:val="22"/>
        </w:rPr>
        <w:t>Artigo 4º - Este decreto entra em vigor na data de sua publicação, ficando revogado o Decreto nº 57.738, de 17 de jan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5 de abril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1.902, de 1º de abril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6:00Z</dcterms:created>
  <dc:creator>CCIV-TMOliveira</dc:creator>
  <dc:description/>
  <cp:keywords/>
  <dc:language>en-US</dc:language>
  <cp:lastModifiedBy>prodesp</cp:lastModifiedBy>
  <dcterms:modified xsi:type="dcterms:W3CDTF">2016-04-04T12:23:00Z</dcterms:modified>
  <cp:revision>4</cp:revision>
  <dc:subject/>
  <dc:title>DECRETO Nº 59</dc:title>
</cp:coreProperties>
</file>